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do Uchwał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Nr XXXII292/14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Rady Gminy Olesn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z dnia 6 listopada 2014 r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TATUT GMINNEGO OŚRODKA POMOCY SPOŁECZNEJ  W OLEŚ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. POSTANOWIENIA OGÓ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§ 1</w:t>
      </w:r>
      <w:r>
        <w:rPr/>
        <w:t xml:space="preserve">.1.  Gminny Ośrodek Pomocy Społecznej w Oleśnie zwany dalej „ Ośrodkiem” </w:t>
      </w:r>
    </w:p>
    <w:p>
      <w:pPr>
        <w:pStyle w:val="Normal"/>
        <w:spacing w:lineRule="auto" w:line="360"/>
        <w:jc w:val="both"/>
        <w:rPr/>
      </w:pPr>
      <w:r>
        <w:rPr/>
        <w:t>działa na podstaw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uchwały Nr V/20/90 Rady Gminy w Oleśnie z dnia 14 sierpnia 1990 roku w sprawie</w:t>
        <w:br/>
        <w:t xml:space="preserve">      powołania Gminnego Ośrodka Pomocy Społecznej w Oleś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ustawy z dnia 12 marca 2004 roku o pomocy społecznej (Dz.U. z 2013 roku, poz.182 </w:t>
        <w:br/>
        <w:t xml:space="preserve">    z późn. zm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ustawy z dnia 27 sierpnia 2009 roku o finansach publicznych (Dz.U. z 2013 roku, poz.885</w:t>
        <w:br/>
        <w:t xml:space="preserve">    z późn. zm.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) ustawy z dnia 8 marca 1990 roku o samorządzie gminnym (Dz.U. z 2013 roku, poz.594 </w:t>
        <w:br/>
        <w:t xml:space="preserve">    z późn. zm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>5) niniejszego statutu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§ 2.1. </w:t>
      </w:r>
      <w:r>
        <w:rPr>
          <w:bCs/>
        </w:rPr>
        <w:t>Siedziba Ośrodka mieści się w Oleśnie przy ul. Długiej 1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2. Działalność obejmuje obszar Gminy Oles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3. Ośrodek jest jednostką organizacyjną Gminy Oles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4. Bezpośredni nadzór i kontrolę nad działalnością Ośrodka sprawuje Wójt Gminy Oles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5. Nadzór merytoryczny nad realizacją zadań zleconych gminie z zakresu administracji</w:t>
        <w:br/>
        <w:t xml:space="preserve">            rządowej sprawuje Wojewoda Małopolski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I</w:t>
      </w:r>
      <w:r>
        <w:rPr>
          <w:b/>
          <w:bCs/>
        </w:rPr>
        <w:t>. ZADANIA OŚROD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  <w:r>
        <w:rPr>
          <w:bCs/>
        </w:rPr>
        <w:t xml:space="preserve"> Ośrodek realizuje zadania własne i zlecone Gminie przez administrację rządową okreslone</w:t>
        <w:br/>
        <w:t xml:space="preserve">    w przepisach ustawy o pomocy społecznej oraz inne zadania z zakresu zabezpieczenia</w:t>
        <w:br/>
        <w:t xml:space="preserve">    społecznego wskazane w przepisach prawa do realizacji przez Ośrodek, bądź powierzone </w:t>
        <w:br/>
        <w:t xml:space="preserve">    do realizacji w drodze porozumień, uchwał Rady Gminy oraz zarządzeń lub upoważnień Wójt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w szczególności wynikające z przepisów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1) ustawy z dnia 12 marca 2004 roku o pomocy społecznej (Dz. U. z 2013 r. poz. 182 z póź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zm.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ustawy z dnia 28 listopada 2003 r. o świadczeniach rodzinnych (Dz.U. z 2013 roku, poz.</w:t>
        <w:br/>
        <w:t xml:space="preserve">        1456 z późn. zm.)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3) ustawy z dnia 7 września 2007 roku o pomocy osobom uprawnionym do alimentów</w:t>
        <w:br/>
        <w:t xml:space="preserve">         (Dz.U. z 2012 roku, poz. 1228 z późn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4) ustawy z dnia 13 października 1998 roku o systemie ubezpieczeń społecznych (Dz.U. </w:t>
        <w:br/>
        <w:t xml:space="preserve">          z 2013 roku, poz.1442 z późn.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) ustawy z dnia 27 sierpnia 2004 roku o świadczeniach opieki zdrowotnej finansowanych</w:t>
        <w:br/>
        <w:t xml:space="preserve">          ze środków publicznych (Dz.U. z 2008 roku Nr164 poz. 1027 z późn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) ustawy z dnia 19 sierpnia 1994 roku o ochronie zdrowia psychicznego (Dz.U. z 2011</w:t>
        <w:br/>
        <w:t xml:space="preserve">           roku Nr. 231, poz. 1375 z późn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7) ustawy z dnia 27 sierpnia 1997 roku o rehabilitacji zawodowej i społecznej oraz zatrudnianiu</w:t>
        <w:br/>
        <w:t xml:space="preserve">           osób niepełnosprawnych (Dz.U. z 2011 rok7 Nr 127 z póz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8) ustawy z dnia 25 lipca 2005 roku o przeciwdziałaniu przemocy w rodzinie (Dz.U. z 200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roku Nr. 180, poz. 1493 z póżn. zm.)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9) uchwały Nr 221 Rady Ministrów z dnia 10 grudnia 2013 roku  w sprawie ustanowienia </w:t>
        <w:br/>
        <w:t xml:space="preserve">           wieloletniego programu  wspierania finansowego gmin w zakresie dożywiania „Pomoc</w:t>
        <w:br/>
        <w:t xml:space="preserve">           państwa w zakresie dożywiania” na lata 2014 – 2020 (M.P. z 2013 roku, poz. 1024 oraz</w:t>
        <w:br/>
        <w:t xml:space="preserve">           uchwały Rady gminy Olesno w tej spraw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0) ustawy z dnia 4 kwietnia 2014 roku o ustaleniu i wypłacie zasiłków dla opiekunów</w:t>
        <w:br/>
        <w:t xml:space="preserve">           (Dz.U. z 2014 roku, poz. 567)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1) rozporządzenia Rady Ministrów z dnia 27 maja 2014 roku  w sprawie szczegółowych </w:t>
        <w:br/>
        <w:t xml:space="preserve">           warunków realizacji rządowego programu dla rodzin wielodzietnych (Dz.U.2014 roku,</w:t>
        <w:br/>
        <w:t xml:space="preserve">           poz. 755),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</w:t>
      </w:r>
      <w:r>
        <w:rPr>
          <w:b/>
        </w:rPr>
        <w:t>. ORGANIZACJA  OŚROD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§ 4.1.</w:t>
      </w:r>
      <w:r>
        <w:rPr/>
        <w:t>Strukturę organizacyjną Ośrodka tworzy kierownik Ośrodka i podlegli mu pracownicy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Ośrodkiem kieruje Kierownik Ośrodka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3. Kierownika Ośrodka  zatrudnia i zwalnia  Wójt oraz jego bezpośrednim przełożonym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4. Szczegółową organizację Ośrodka i jego zasady funkcjonowania określa regulamin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</w:t>
      </w:r>
      <w:r>
        <w:rPr/>
        <w:t>organizacyjny Ośrodka ustalony przez Kierownik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5. Kierownik organizuje pracę Ośrodka, podejmując decyzje w sprawach merytorycznych,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należących do zadań Ośrodka, sprawuje nadzór nad ich realizacją oraz  reprezentuje</w:t>
        <w:br/>
        <w:t xml:space="preserve">               ośrodek na zewnątrz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6. Kierownik Ośrodka jest służbowym przełożonym  wszystkich pracowników   Ośrodka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>którzy wykonują zadania im powierzone w zakresie ustalonym przez Kierownika</w:t>
        <w:br/>
        <w:t xml:space="preserve">              Ośrodka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/>
        <w:t>7. Zadania pracowników na poszczególnych stanowiskach pracy wynikają z ich zakresów</w:t>
        <w:br/>
        <w:t xml:space="preserve">        czynności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/>
        <w:t>8. Kierownik  w zakresie ustalonym przez Wójta zapewnia warunki działania, organizuje</w:t>
        <w:br/>
        <w:t xml:space="preserve">       pracę  i  sprawne funkcjonowanie Ośrodk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9. Szczegółowe zadania Kierownika Ośrodka określa Wójt Gminy w drodze ustalenia zakresu </w:t>
        <w:br/>
        <w:t xml:space="preserve">      czynności i obowiązków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. Kierownik wydaje decyzje administracyjne zgodnie z udzielonymi upoważnieniami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oraz podejmuje inne czynności związane z zakresem działania Ośrodka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1.Kierownik Ośrodka składa Radzie Gminy coroczne sprawozdanie z działalności oraz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przedstawia potrzeby w tym zakresi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. Zastępstwo za kierownika w czasie jego nieobecności wykonuje pracownik Ośrodka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wyznaczony przez Kierownika Ośrodka i upoważniony przez Wójta Gmin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3. Pracownik, któremu zlecono zastępstwo wykonuje wszystkie zadania kierownika objęte </w:t>
        <w:br/>
        <w:t xml:space="preserve">      zakresem upoważn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V</w:t>
      </w:r>
      <w:r>
        <w:rPr>
          <w:b/>
        </w:rPr>
        <w:t xml:space="preserve">. GOSPODARKA FINANSOWA OŚROD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</w:rPr>
        <w:t>§ 5.1.</w:t>
      </w:r>
      <w:r>
        <w:rPr/>
        <w:t>Ośrodek prowadzi gospodarkę finansową na zasadach określonych w przepisach dla jednostek  budżeto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Ośrodek posiada wyodrębniony rachunek bank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Podstawą gospodarki finansowej jest roczny plan finansowy obejmujący dochod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i wydatki  określone i przyjęte w budżecie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. Finansowanie zadań realizowanych przez Ośrodek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środków własnych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dotacji celowych z budżetu pańs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ych prawem dopuszczalnych źróde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rodek może korzystać ze środków pozabudżetowych, w szczególności może przyjmować i dysponować na cele statutowe darami rzeczowymi, środkami finansowymi oraz innymi świadczeniami społecz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rodek prowadzi rachunkowość w oparciu o obowiązujące przepisy prawa </w:t>
        <w:br/>
        <w:t xml:space="preserve">        i na ich podstawie sporządza sprawozdawczość finan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ługę kadrową, finansową i księgową Ośrodek wykonuje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y i rachunki stanowiące podstawę do wypłaty pod względem merytorycznym </w:t>
        <w:br/>
        <w:t xml:space="preserve"> i formalnym zatwierdza Kierownik Ośrodka.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V</w:t>
      </w:r>
      <w:r>
        <w:rPr>
          <w:b/>
        </w:rPr>
        <w:t>. POSTANOWIENIE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  <w:b/>
        </w:rPr>
        <w:t>§</w:t>
      </w:r>
      <w:r>
        <w:rPr>
          <w:b/>
        </w:rPr>
        <w:t xml:space="preserve"> </w:t>
      </w:r>
      <w:r>
        <w:rPr>
          <w:b/>
          <w:bCs/>
        </w:rPr>
        <w:t>6.</w:t>
      </w:r>
      <w:r>
        <w:rPr>
          <w:b/>
        </w:rPr>
        <w:t>1</w:t>
      </w:r>
      <w:r>
        <w:rPr/>
        <w:t>.Statut Ośrodka uchwala Rada Gminy.</w:t>
      </w:r>
    </w:p>
    <w:p>
      <w:pPr>
        <w:pStyle w:val="Normal"/>
        <w:spacing w:lineRule="auto" w:line="360"/>
        <w:jc w:val="both"/>
        <w:rPr/>
      </w:pPr>
      <w:r>
        <w:rPr/>
        <w:t>2. Zmiany w Statucie mogą być dokonywane w trybie właściwym do jego uchwalenia.</w:t>
      </w:r>
    </w:p>
    <w:p>
      <w:pPr>
        <w:pStyle w:val="Normal"/>
        <w:spacing w:lineRule="auto" w:line="360"/>
        <w:jc w:val="both"/>
        <w:rPr/>
      </w:pPr>
      <w:r>
        <w:rPr/>
        <w:t>3.W sprawach nieuregulowanych w statucie mają zastosowanie powszechnie obowiązujące               przepis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6:00Z</dcterms:created>
  <dc:creator>.</dc:creator>
  <dc:description/>
  <cp:keywords/>
  <dc:language>en-US</dc:language>
  <cp:lastModifiedBy>.</cp:lastModifiedBy>
  <dcterms:modified xsi:type="dcterms:W3CDTF">2016-10-03T10:06:00Z</dcterms:modified>
  <cp:revision>2</cp:revision>
  <dc:subject/>
  <dc:title>                                                                                                                 </dc:title>
</cp:coreProperties>
</file>