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4370" cy="4673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REKRUTACJI I UCZESTNICTWA W PROJEKC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t.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la dobra dzieci - utworzenie placówki opiekuńczo-specjalistycznej w Gminie Olesno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współfinansowanym przez Unię Europejską zEuropejskiego Funduszu Społecznego.</w:t>
      </w:r>
    </w:p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sz w:val="20"/>
          <w:szCs w:val="20"/>
        </w:rPr>
        <w:t>w ramach  Regionalnego Programu  Operacyjnego Województwa Małopolskiego 2014 - 2020</w:t>
      </w:r>
    </w:p>
    <w:p>
      <w:pPr>
        <w:pStyle w:val="Footer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w ramach 9Osi Priorytetowej Region spójny społecznie, Działania: 9.2 Usługi społeczne                                i zdrowotne Poddziałania: 9.2.1Usługi społeczne i zdrowotne w regionie</w:t>
      </w:r>
    </w:p>
    <w:p>
      <w:pPr>
        <w:pStyle w:val="Foote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Postanowienia ogólne</w:t>
      </w:r>
    </w:p>
    <w:p>
      <w:pPr>
        <w:pStyle w:val="Akapitzlist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regulamin określa warunki naboru i późniejszego uczestnictwa w projekcie pt.: „Dla dobra dzieci - utworzenie placówki opiekuńczo-specjalistycznej w Gminie Olesno</w:t>
      </w:r>
      <w:r>
        <w:rPr>
          <w:rFonts w:cs="Times New Roman" w:ascii="Times New Roman" w:hAnsi="Times New Roman"/>
          <w:bCs/>
        </w:rPr>
        <w:t>”</w:t>
      </w:r>
    </w:p>
    <w:p>
      <w:pPr>
        <w:pStyle w:val="Akapitzlist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Projekt realizowany jest w okresie od dnia 01.10.2020 r. do 30.09.2023 r. na podstawie umowy              o dofinansowanie nr: RPMP.09.02.01-12-0678/19-00</w:t>
      </w:r>
    </w:p>
    <w:p>
      <w:pPr>
        <w:pStyle w:val="Akapitzlist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dofinansowany jest z Funduszy Europejskich w ramach Regionalnego Programu Operacyjnego Województwa Małopolskiego na lata 2014-2020.</w:t>
      </w:r>
    </w:p>
    <w:p>
      <w:pPr>
        <w:pStyle w:val="Akapitzlist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projektu znajduje się w budynku Gminnego Ośrodka Pomocy Społecznej w Oleśnie                  ul. Długa 18, 33-210 Olesno.  Biuro czynne jest w godzinach 7.30 – 15.30</w:t>
      </w:r>
    </w:p>
    <w:p>
      <w:pPr>
        <w:pStyle w:val="Akapitzlist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alizator obejmuje swoimi działaniami mieszkańców i mieszkanki Gminy Olesno.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Cel projektu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głównym projektu jest zapobieganie zjawisku wykluczenia społecznego  i ubóstwa oraz wspieranie rodziny poprzez działania obejmujące zindywidualizowane i kompleksowe wsparcie 30 dzieci (16dz,14ch), w tym 3 dzieci z niepełnosprawnościami (1dz,2ch), 7 dzieci (4dz,3ch) ze specjalnymi potrzebami edukacyjnymi, 30 dzieci (16dz. 14ch) z rodzin dysfunkcyjnych, 12 dzieci (6dz. 6ch) z rodzin pobierających świadczenia z pomocy społecznej oraz ich rodziców tj. 25 os,(20 K,5 M), poprzez utworzenie placówki wsparcia dziennego w miejscowości Olesno, organizację zajęć dostosowanych do zdiagnozowanych potrzeb dzieci, oraz rozwinięcie kompetencji kluczowych w terminie do 30.09.2023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nadrzędnym jest wspieranie rodzin dysfunkcyjnych w prawidłowym wypełnianiu obowiązków opiekuńczo-wychowawczych. Realizacja projektu pozwoli na stworzenie skutecznego systemu opieki nad dzieckiem i rodziną, sprzyjający prawidłowemu jej rozwojowi. Rodzice nabędą umiejętności w zakresie pełnienia ról opiekuńczo-wychowawczych w celu poprawy umiejętności .rodzicielskich. Wsparcie kierowane jest do 25 rodzin przeżywających trudności w wypełnianiu funkcji opiekuńczo-wychowawczych tj. do 30 dzieci (16dz,14ch) w wieku 6-18 lat, w tym 3 osób (1dz,2ch)                             z niepełnosprawnościami oraz do ich 25 rodziców (20 K, 5 M). Wsparcie kierowane jest również do         1 nowo utworzonej placówki opiekuńczo-specjalistycznej w Gminie Olesn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MT;MS Gothic" w:hAnsi="ArialMT;MS Gothic" w:cs="ArialMT;MS Gothic"/>
          <w:sz w:val="16"/>
          <w:szCs w:val="16"/>
        </w:rPr>
      </w:pPr>
      <w:r>
        <w:rPr>
          <w:rFonts w:cs="Times New Roman" w:ascii="Times New Roman" w:hAnsi="Times New Roman"/>
        </w:rPr>
        <w:t>Projekt będzie realizowany w okresie  od 01.10.2020 do 30.09.2023r</w:t>
      </w:r>
      <w:r>
        <w:rPr>
          <w:rFonts w:cs="ArialMT;MS Gothic" w:ascii="ArialMT;MS Gothic" w:hAnsi="ArialMT;MS Gothic"/>
          <w:sz w:val="16"/>
          <w:szCs w:val="16"/>
        </w:rPr>
        <w:t xml:space="preserve">. </w:t>
      </w:r>
      <w:r>
        <w:rPr>
          <w:rFonts w:cs="Times New Roman" w:ascii="Times New Roman" w:hAnsi="Times New Roman"/>
        </w:rPr>
        <w:t>Główne zadania to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tworzenie placówki opiekuńczo-specjalistycznej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ieżące funkcjonowanie placówki opiekuńczo-specjalistycznej i realizacja zajęć dla dzieci oraz szkoleń dla rodziców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Uczestnicy projektu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ascii="ArialMT;MS Gothic" w:hAnsi="ArialMT;MS Gothic" w:cs="ArialMT;MS Gothic"/>
          <w:sz w:val="16"/>
          <w:szCs w:val="16"/>
        </w:rPr>
      </w:pPr>
      <w:r>
        <w:rPr>
          <w:rFonts w:cs="Times New Roman" w:ascii="Times New Roman" w:hAnsi="Times New Roman"/>
          <w:lang w:eastAsia="pl-PL"/>
        </w:rPr>
        <w:t xml:space="preserve">Projekt skierowany jest do  dzieci i młodzieży do lat 18 oraz ich rodzin, zamieszkałych na terenie gminy   Olesno.  Zaplanowano udział  30 dzieci (16dz,14ch) oraz 25 ich rodziców (20 K, 5 M) z ich rodzin. </w:t>
      </w:r>
      <w:r>
        <w:rPr>
          <w:rFonts w:cs="Times New Roman" w:ascii="Times New Roman" w:hAnsi="Times New Roman"/>
        </w:rPr>
        <w:t>W wyniku realizacji projektu wsparcie otrzyma 55 osób zagrożonych ubóstwem lub wykluczeniem społecznym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ami/Uczestniczkami projektu mogą zostać osoby spełniające  kryteria rekrutacji: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Kryteria formalne- obligatoryjne: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eci i młodzież do 18 roku życia- na podst. numeru PES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eci z terenu gminy- na podst. adresu zamieszkania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nie korzystające  z innego projektu realizowanego. w tym samym czasie w r. RPO WM 2014-2020, w którym przewidziano formy wsparcia uczestników projektu są tego samego rodzaju lub zmierzają do tego samego celu/korzyści dla uczestników projektu. (weryfikacja na podstawie oświadczenia)</w:t>
      </w:r>
    </w:p>
    <w:p>
      <w:pPr>
        <w:pStyle w:val="Akapitzlist"/>
        <w:autoSpaceDE w:val="false"/>
        <w:spacing w:lineRule="auto" w:line="276"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łożenie oświadczenia o ostałym i regularnym uczestnictwie dzieci i młodzieży w zajęciach   </w:t>
      </w:r>
    </w:p>
    <w:p>
      <w:pPr>
        <w:pStyle w:val="Akapitzlist"/>
        <w:autoSpaceDE w:val="false"/>
        <w:spacing w:lineRule="auto" w:line="276"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lacówki orazzaplanowanych terapiach</w:t>
      </w:r>
      <w:r>
        <w:rPr>
          <w:rFonts w:cs="ArialMT;MS Gothic" w:ascii="ArialMT;MS Gothic" w:hAnsi="ArialMT;MS Gothic"/>
          <w:sz w:val="16"/>
          <w:szCs w:val="16"/>
        </w:rPr>
        <w:t>.</w:t>
      </w:r>
    </w:p>
    <w:p>
      <w:pPr>
        <w:pStyle w:val="Akapitzlist"/>
        <w:autoSpaceDE w:val="false"/>
        <w:spacing w:lineRule="auto" w:line="276"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Kryteria punktowane :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, osoby lub rodziny zagrożone ubóstwem lub wykluczeniem społecznym, doświadczające wielokrotnego wykluczenia społecznego rozumianego jako wykluczenie z powodu więcej niż jednej  z przesłanek na podstawie  zaświadczenia z GOPS oświadczenia/orzeczenia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, osoba posiadająca niepełnosprawność w stopniu znacznym lub umiarkowanym - na podstawie orzeczeń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posiadające niepełnosprawność sprzężoną oraz zaburzenia psychiczne, w tym niepełnosprawność intelektualną i całkowite zaburzenia rozwojowe.- na podst. orzeczenia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ko lub rodzina korzystająca z Programu Operacyjnego Pomoc Żywnościowa -zakres wsparcia dla tych os. lub rodzin nie będzie powielał działań, których dana osoba. lub rodzina otrzymała lub otrzymuje z Programu Operacyjnego Pomoc Żywnościowa w ramach działań towarzyszących, o których. mowa w PO PŻ- na podst. zaświadczenia 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, rodziny lub środowiska zagrożone ubóstwem lub wykluczeniem społecznym w związku    z rewitalizacją obszarów zdegradowanych, o której mowa w Wytycznych w zakresie rewitalizacji w programach operacyjnych na lata 2014-2020 - na podst. danych adresowych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dodatkowe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z problemami wychowawczymi -  na podstawi opinii poradni/wychowawcy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z SPE, na podstawie opinii poradni/wychowawcy/pedagoga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zamieszkałe  na obszarze zdegradowanej gminy, na podst. danych adresowych</w:t>
      </w:r>
      <w:r>
        <w:rPr>
          <w:rFonts w:cs="ArialMT;MS Gothic" w:ascii="ArialMT;MS Gothic" w:hAnsi="ArialMT;MS Gothic"/>
          <w:sz w:val="16"/>
          <w:szCs w:val="16"/>
        </w:rPr>
        <w:t>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i z rodzin, w których rodzice są bezrobotni -  na podst. oświadczenia </w:t>
      </w:r>
    </w:p>
    <w:p>
      <w:pPr>
        <w:pStyle w:val="Akapitzlist"/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o zakwalifikowaniu dziecka i rodzica do projektu zostanie opracowany Indywidualny Plan Wsparcia,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tóry  określi rodzaje wsparcia lub terapii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Proces rekrutacj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Za rekrutację do projektu odpowiada Realizator w zakresie prowadzonych przez siebie zadań, na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sadach określonych we wniosku o dofinansowanie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</w:t>
      </w:r>
      <w:r>
        <w:rPr>
          <w:rFonts w:cs="Times New Roman" w:ascii="Times New Roman" w:hAnsi="Times New Roman"/>
        </w:rPr>
        <w:t xml:space="preserve">Zakłada się rekrutację ciągłą w trakcie funkcjonowania placówki  polegającą na przyjmowaniu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y w miesięcznych cyklach. Pierwszy cykl zostanie przeprowadzony w styczniu  2021r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 Za proces rekrutacji odpowiedzialna będzie </w:t>
      </w:r>
      <w:r>
        <w:rPr>
          <w:rFonts w:cs="Times New Roman" w:ascii="Times New Roman" w:hAnsi="Times New Roman"/>
        </w:rPr>
        <w:t>Kierownik GOPS oraz wychowawca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4.</w:t>
      </w:r>
      <w:r>
        <w:rPr>
          <w:rFonts w:cs="Times New Roman" w:ascii="Times New Roman" w:hAnsi="Times New Roman"/>
        </w:rPr>
        <w:t xml:space="preserve">Dokumentacja rekrutacyjna będzie dostępna na stornie internetowej Wnioskodawcy </w:t>
      </w:r>
      <w:hyperlink r:id="rId3">
        <w:r>
          <w:rPr>
            <w:rStyle w:val="InternetLink"/>
            <w:rFonts w:cs="Times New Roman" w:ascii="Times New Roman" w:hAnsi="Times New Roman"/>
          </w:rPr>
          <w:t>www.gminaolesno.pl</w:t>
        </w:r>
      </w:hyperlink>
      <w:r>
        <w:rPr>
          <w:rFonts w:cs="Times New Roman" w:ascii="Times New Roman" w:hAnsi="Times New Roman"/>
        </w:rPr>
        <w:t xml:space="preserve"> i GOPS </w:t>
      </w:r>
      <w:hyperlink r:id="rId4">
        <w:r>
          <w:rPr>
            <w:rStyle w:val="InternetLink"/>
            <w:rFonts w:cs="Times New Roman" w:ascii="Times New Roman" w:hAnsi="Times New Roman"/>
          </w:rPr>
          <w:t>www.gopsolesno.pl</w:t>
        </w:r>
      </w:hyperlink>
      <w:r>
        <w:rPr>
          <w:rFonts w:cs="Times New Roman" w:ascii="Times New Roman" w:hAnsi="Times New Roman"/>
        </w:rPr>
        <w:t xml:space="preserve"> oraz w wersji papierowej w biurze  projektu oraz         w samej placówce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Sposób rekrutacji jest dostosowany do potrzeb grupy docelowej, z poszanowaniem tajemnicy, dyskrecji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 godności kandydatów, z zachowaniem zasady równości płci  i  niedyskryminacji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rzebieg procesu rekrut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 Osoba zainteresowana udziałem swoim i dziecka w projekcie zobowiązana jest do złożenia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okumentacji    rekrutacyjnej,  osobiście lub zapośrednictwem innych osób wbiurze projektu lub 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W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Dokumentację rekrutacyjną stanowi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Formularz zgłoszeni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Oświadczenie uczestnika projektu o wyrażeniu zgody na przetwarzanie danych osobow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Regulamin rekrutacji i uczestnictwa w projek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inne niezbędne dokumenty np. orzeczenia opinie, zaświadczenia,  potwierdzające spełnienie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kryteriów  preferowa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kwalifikowaniu kandydata do uczestnictwa w projekcie będzie On zobowiązany do podpisania także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Deklaracji uczestnictw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Umowa uczestnictwa w projek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eastAsia="Times New Roman" w:cs="Times New Roman" w:ascii="Times New Roman" w:hAnsi="Times New Roman"/>
          <w:lang w:eastAsia="pl-PL"/>
        </w:rPr>
        <w:t xml:space="preserve">po złożeniu dokumentacji rekrutacyjnej Komisja rekrutacyjna w składzie  </w:t>
      </w:r>
      <w:r>
        <w:rPr>
          <w:rFonts w:cs="Times New Roman" w:ascii="Times New Roman" w:hAnsi="Times New Roman"/>
        </w:rPr>
        <w:t>kierownik GOPS , oraz wychowawca/specjalista</w:t>
      </w:r>
      <w:r>
        <w:rPr>
          <w:rFonts w:cs="ArialMT;MS Gothic" w:ascii="ArialMT;MS Gothic" w:hAnsi="ArialMT;MS Gothic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lang w:eastAsia="pl-PL"/>
        </w:rPr>
        <w:t>dokonuje weryfikacji potencjalnegouczestnika projektu pod względem spełniania kryteriów grupy docelowej i zaliczenia lub nie, do osób preferowanych do objęcia wsparcie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) </w:t>
      </w:r>
      <w:r>
        <w:rPr>
          <w:rFonts w:cs="Times New Roman" w:ascii="Times New Roman" w:hAnsi="Times New Roman"/>
        </w:rPr>
        <w:t xml:space="preserve">w pierwszej kolejności przyjmowane są doprojektu osoby spełniające kryteria formalne i zaliczane do grupy preferowanej do objęcia wsparciemwedle przyznanych punktów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 Kryteria punktowane  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, osoby lub rodziny zagrożone ubóstwem lub wykluczeniem społecznym, doświadczające wielokrotnego wykluczenia społecznego rozumianego jako wykluczenie z powodu więcej niż jednej  z przesłanek -na  podstawie  zaświadczenia  z GOPS/oświadczenia/orzeczenia -5 pkt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ko , osoba posiadająca niepełnosprawność w stopniu znacznym lub umiarkowanym - na podstawie orzeczeń – 5 pkt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posiadające niepełnosprawność sprzężoną oraz zaburzenia psychiczne, w tym niepełnosprawność intelektualną i całkowite zaburzenia rozwojowe.- na podst. orzeczenia.- 5 pkt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lub rodzina korzystająca z Programu Operacyjnego Pomoc Żywnościowa -zakres wsparcia dla tych os. lub rodzin nie będzie powielał działań, których dana osoba. lub rodzina otrzymała lub otrzymuje z Programu Operacyjnego Pomoc Żywnościowa w ramach działań towarzyszących, o których. mowa w PO PŻ - na podst. zaświadczenia – 5 pkt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, rodziny lub środowiska zagrożone ubóstwem lub wykluczeniem społecznym w związku z  rewitalizacją obszarów zdegradowanych, o której mowa w Wytycznych w zakresie rewitalizacji w programach operacyjnych na lata 2014-2020 - na podst. danych adresowych- 5 pkt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dodatkowe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z problemami wychowawczymi -  na podstawi opinii poradni/wychowawcy – 1 pkt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z SPE, na podstawie opinii poradni/wychowawcy/pedagoga – 1 pkt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zamieszkałe  na obszarze. zdegradowanej gminy, na podst. danych adresowych</w:t>
      </w:r>
      <w:r>
        <w:rPr>
          <w:rFonts w:cs="ArialMT;MS Gothic" w:ascii="ArialMT;MS Gothic" w:hAnsi="ArialMT;MS Gothic"/>
          <w:sz w:val="16"/>
          <w:szCs w:val="16"/>
        </w:rPr>
        <w:t xml:space="preserve"> -</w:t>
      </w:r>
      <w:r>
        <w:rPr>
          <w:rFonts w:cs="Times New Roman" w:ascii="Times New Roman" w:hAnsi="Times New Roman"/>
        </w:rPr>
        <w:t>1 pkt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i z rodzin, w których rodzice są bezrobotni -  na podst. oświadczenia  - 1 pkt </w:t>
      </w:r>
    </w:p>
    <w:p>
      <w:pPr>
        <w:pStyle w:val="Akapitzlist"/>
        <w:autoSpaceDE w:val="false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5)</w:t>
      </w:r>
      <w:r>
        <w:rPr>
          <w:rFonts w:cs="Times New Roman" w:ascii="Times New Roman" w:hAnsi="Times New Roman"/>
        </w:rPr>
        <w:t xml:space="preserve">Zakwalifikowane do udziału w projekcie zostaną dzieci , które otrzymały największą liczbę punktów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m samym spełniają największą ilość kryteriów punktowych</w:t>
      </w:r>
    </w:p>
    <w:p>
      <w:pPr>
        <w:pStyle w:val="Normal"/>
        <w:autoSpaceDE w:val="false"/>
        <w:spacing w:lineRule="auto" w:line="276" w:before="0" w:after="0"/>
        <w:ind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)  Punkty z poszczególnych kryteriów sumują się. W przypadku uzyskania jednakowej liczby punktów</w:t>
      </w:r>
    </w:p>
    <w:p>
      <w:pPr>
        <w:pStyle w:val="Normal"/>
        <w:autoSpaceDE w:val="false"/>
        <w:spacing w:lineRule="auto" w:line="276" w:before="0" w:after="0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kolejności na liście zakwalifikowanych do udziału wprojekcie decyduje liczba punktów uzyskana </w:t>
      </w:r>
    </w:p>
    <w:p>
      <w:pPr>
        <w:pStyle w:val="Normal"/>
        <w:autoSpaceDE w:val="false"/>
        <w:spacing w:lineRule="auto" w:line="276" w:before="0" w:after="0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ryterium punktowym a ), a następnie kolejność składania formularzy. </w:t>
      </w:r>
    </w:p>
    <w:p>
      <w:pPr>
        <w:pStyle w:val="Normal"/>
        <w:autoSpaceDE w:val="false"/>
        <w:spacing w:lineRule="auto" w:line="276" w:before="0" w:after="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 zakwalifikowaniu uczestników do projektu  zostanie opracowany Indywidualny Plan Wsparcia, który  określi rodzaje wsparcia dla uczestników.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realizacji indywidualnych  planów wsparcia istotne jest stałe, regularne uczestnictwo  dzieci i młodzieży  w zajęciach placówki oraz zaplanowanych terapiach oraz ciągła praca z rodziną. Decyzja oobjęciu wspar. również rodziców/opiekunów .dzieci zostanie podjęta na podst. diagnozy będącej podstawą do opracowanych .indywidualnych  planów wsparcia (IPW). IPW zostaniesporządzony  w okresie do 30 dni od dnia przyjęcia do placówki . W zależności od sytuacji dziecka i rodziny mogą być wskazanezajęcia indywidualne dla członków rodziny lub zajęcia razem z dzieckiem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Kandydat, który spełnił kryteria grupy docelowej, aleze względu na wyczerpanie się limitumiejsc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został przyjęty do projektu, będzie wpisany na listę rezerwową. Z listy rezerwowej, w pierwszej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jności przyjmowane będą do projektu osoby preferowane do objęciawsparciem,które otrzymały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większą sumaryczną ilość punktów, które potwierdzą chęć uczestnictwa w projekci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Dokumentacja zgłoszeniowa nie podlega zwrotowi i będzie przechowywana w Biurze Projektu</w:t>
      </w:r>
    </w:p>
    <w:p>
      <w:pPr>
        <w:pStyle w:val="Normal"/>
        <w:autoSpaceDE w:val="false"/>
        <w:spacing w:lineRule="auto" w:line="276" w:before="0" w:after="0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0" w:after="0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. Rodzaje wsparcia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la każdego dziecka i członka rodziny /opiekuna)   zostanie opracowany Indywidualny Plan Wsparcia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atalog możliwych do zrealizowania usług na rzecz dzieci i młodzieży uczęszczającej do placówki  w ramach projektu oraz członków ich rodzin/ opieku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jęcia rozwijające 4 </w:t>
      </w:r>
      <w:r>
        <w:rPr>
          <w:rFonts w:cs="Times New Roman" w:ascii="Times New Roman" w:hAnsi="Times New Roman"/>
        </w:rPr>
        <w:t>kompetencje kluczowe dla dzieci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Zajęcia wyrównawcze z j.polskiego,cel: wyrównanie braków w wiadomościach., zwiększenie zasob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ctwa 3 grx1h/tyg. ,15 dzie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J.angielski,cel: wyrównanie braków w wiadomościach., zwiększ. zasobu słownictwa 2 grx2h/ty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d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Informatyka, cel: wzrost wiedzy i umiejętności dzieci w zakresie obsługi komputera, zdolność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ukiwania,  gromadzenia i przetwarzania informacji oraz ich wykorz.3 grx2h/tyg.,15 d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jęcia. z zakresu umiejętności uczenia się, cel: rozwój umiejętności koncentracji, uwagi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ych nawyków uczenia się, szybkie czytanie, wzrost motywacji  3 grx2h/tyg.15 d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alizacja zajęć programowych  w placówce</w:t>
      </w:r>
      <w:r>
        <w:rPr>
          <w:rFonts w:cs="Times New Roman" w:ascii="Times New Roman" w:hAnsi="Times New Roman"/>
        </w:rPr>
        <w:t>: 4 godzin dziennie - – cel pomoc dzieciom w odrabianiu lekcji, gry i zabawy zespołowe, integracja dzieci, pomoc w trudnościach w nau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jęcia specjalistyczne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ogopedyczne indywidualne . - 8 dzieci x 2 h tyg. - cel pomoc dzieciom z wadami wy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radnictwo psychologiczne- indywidualne .-1 h x tyg, oraz grupowe .: 1 gr 3 h /tyg,cel: pomoc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iom z problemam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radnictwo .pedagogiczne- indywidualne . 1 h x tyg, oraz grupowe.: 1 gr 3 h /tyg, cel:.j.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Wyjazdy edukacyjne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jazd dzieci  do Teatru w Tarnowie - (łącznie 2 wyjazdy, 2021r: 15 dz.x 1 wyjazd oraz 2022 r: 15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zieci x 1wyjazd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jazd integracyjny dzieci+rodzice. Krynica: 2020 r:15 dzieci+ rodzice x 1 wyjazd oraz 2022 r: 15 dzieci+rodzice x 1 wyjazd. Cel: podniesienie kompetencji klucz. dzieci i młodzieży jako uzupełnienie zajęć o nowe doświadczenia w praktyce, wzbogacenie wiedzy iumiejętności, integracja dzieci, kształtowanie umiejętności samodzielności i współdziałania w zespole, rozbudzenie wrażliwości i ekspresji.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b/>
        </w:rPr>
        <w:t>Szkolenia dla rodzic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ing kompetencji rodzicielskich: realizacja w trakcie wyjazdu integracyjnego do Krynicy. Cel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</w:rPr>
        <w:t xml:space="preserve">rozwój umiej. Prawidłowych  relacji w rodzinie, wspierającej roli rodziny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</w:rPr>
        <w:t>W ramach projektu dzieciom i młodzieży uczęszczającej do Placówki zostaną zapewnione bezpłatne posiłki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Times New Roman" w:ascii="Times New Roman" w:hAnsi="Times New Roman"/>
        </w:rPr>
        <w:t>podwieczorek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autoSpaceDE w:val="false"/>
        <w:spacing w:lineRule="auto" w:line="276" w:before="0" w:after="0"/>
        <w:ind w:left="-14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 Prawa i obowiązki uczestnika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Rodzica / opiekuna  dziecka zobowiązuje się do:</w:t>
      </w:r>
    </w:p>
    <w:p>
      <w:pPr>
        <w:pStyle w:val="Akapitzlist"/>
        <w:autoSpaceDE w:val="false"/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udostępnienia danych osobowych niezbędnych do wypełnienia obowiązków sprawozdawczych;</w:t>
      </w:r>
    </w:p>
    <w:p>
      <w:pPr>
        <w:pStyle w:val="Akapitzlist"/>
        <w:autoSpaceDE w:val="false"/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podpisania umowy Uczestnictwa </w:t>
      </w:r>
    </w:p>
    <w:p>
      <w:pPr>
        <w:pStyle w:val="Akapitzlist"/>
        <w:autoSpaceDE w:val="false"/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korzystaniaz wybranych form wsparcia w ramach Indywidualnego Planu Wsparcia ;</w:t>
      </w:r>
    </w:p>
    <w:p>
      <w:pPr>
        <w:pStyle w:val="Akapitzlist"/>
        <w:autoSpaceDE w:val="false"/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udziału w badaniach ewaluacyjnych i monitorujących prowadzonych przez Realizatorajak i </w:t>
      </w:r>
    </w:p>
    <w:p>
      <w:pPr>
        <w:pStyle w:val="Akapitzlist"/>
        <w:autoSpaceDE w:val="false"/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onych przez Instytucję Pośredniczącą ;</w:t>
      </w:r>
    </w:p>
    <w:p>
      <w:pPr>
        <w:pStyle w:val="Akapitzlist"/>
        <w:autoSpaceDE w:val="false"/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systematycznego, regularnego posyłania dziecka do Placówki i udziału przez niego w  zajęciach </w:t>
      </w:r>
    </w:p>
    <w:p>
      <w:pPr>
        <w:pStyle w:val="Akapitzlist"/>
        <w:autoSpaceDE w:val="false"/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)współpracy w zakresie sprawdzania postępów uczniów, dopilnowania wykonania przez dziecko </w:t>
      </w:r>
    </w:p>
    <w:p>
      <w:pPr>
        <w:pStyle w:val="Akapitzlist"/>
        <w:autoSpaceDE w:val="false"/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zieci) prac domowych,</w:t>
      </w:r>
    </w:p>
    <w:p>
      <w:pPr>
        <w:pStyle w:val="Akapitzlist"/>
        <w:autoSpaceDE w:val="false"/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regularnego korzystania z zaproponowanych form wsparcia dla rodziców,</w:t>
      </w:r>
    </w:p>
    <w:p>
      <w:pPr>
        <w:pStyle w:val="Akapitzlist"/>
        <w:autoSpaceDE w:val="false"/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)informowania o każdej zmianie danych osobowych/kontaktowych, które zostały podane w </w:t>
      </w:r>
    </w:p>
    <w:p>
      <w:pPr>
        <w:pStyle w:val="Akapitzlist"/>
        <w:autoSpaceDE w:val="false"/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u zgłoszeniowym,</w:t>
      </w:r>
    </w:p>
    <w:p>
      <w:pPr>
        <w:pStyle w:val="Akapitzlist"/>
        <w:autoSpaceDE w:val="false"/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zapoznania dzieci z niniejszym regulaminem i pomocy w jego przestrzeganiu,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)niezwłocznego poinformowania Kierownika lub Wychowawcę o rezygnacji z pobytu w Placówce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czestnik/Uczestniczka projektu ma prawo do: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działu w zaplanowanych formach wsparc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dmiotowego traktowania i poszanowania własnej godności,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zwijania swoich zainteresowań i uzdolnień,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rzystania z pomocy podczas odrabiania lekcji,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zpiecznego pobytu i ochrony przed wszelkimi przejawami agresj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Podczas zajęć w Placówce oraz w czasie wycieczek wychowanek jest zobowiązany do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uznawania godności i podmiotowości innych osób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przestrzegania zasad kultury współżycia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współpracy w procesie wychowania przez uczestnictwo w zajęciach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pomagania słabszym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przestrzegania regulaminu Placówki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dbałości o wspólne dobra, ład i porządek, uczestniczenia w pracach porządkowych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ponoszenia odpowiedzialności za własne postępowanie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przestrzegania zasad bezpieczeństwa w czasie zajęć w Placówce jak i poza nią, zgłaszania 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zkodzenia każdego sprzętu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dczas zajęć w Placówce oraz w czasie wycieczek Wychowankom zabrania się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noszenia do Placówki przedmiotów niebezpieczn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noszenia do Placówki przedmiotów wartościowych (Placówka nie ponosi odpowiedzialności za ich ewentualne zgubienie/uszkodzenie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rzystania w trakcie zajęć z własnych telefonów komórkowych i innych urządzeń elektroniczn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amowolnego opuszczania terenu Placówki w czasie trwania zajęć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żywania wulgaryzmów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chodzenia na zakazane strony internetowe -o treściach demoralizujących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0" w:after="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  Zasady rezygnacji lub wykluczenia z uczestnictwa w Projektu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Rezygnacja z uczestnictwa w Projekcie jest możliwa tylko w przypadku wystąpienia ważnych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oliczności,które uniemożliwiają dalszy udział w Projekci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Rezygnacja z udziału w projekcie musi mieć formę pisemnego oświadczenia i zawierać powód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ygnacji.Oświadczenie należy dostarczyć w ciągu 7 dni od zaistnienia okoliczności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/Uczestniczka projektu zostaje wykluczony z uczestnictwa w Projekcie (skreślenie z listy  </w:t>
      </w:r>
    </w:p>
    <w:p>
      <w:pPr>
        <w:pStyle w:val="Akapitzlist"/>
        <w:autoSpaceDE w:val="false"/>
        <w:spacing w:lineRule="auto" w:line="276" w:before="0" w:after="0"/>
        <w:ind w:left="218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zestników w przypadku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naruszenia postanowień niniejszego regulaminu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naruszenia regulaminów innych podmiotów realizujących formy wsparci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nieprzestrzegania zasad uczestnictwa zawartych w niniejszym regulaminielub Umowie uczestnictw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przypadek wymieniony w ust. 3.  rozpatrywany jest indywidualni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Decyzjęo wykluczeniu z uczestnictwa w projekcie (skreśleniu z listy uczestników), podejmuje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to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Zakończenie udziału w projekcie następuje po zakończeniu uczestnictwa w formie lub formach wsparc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owanych w ramach zaplanowanej ścieżki. Za datę zakończenia udziału w projekcie uznaje się dzień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enia ostatniej formy wsparcia.</w:t>
      </w:r>
    </w:p>
    <w:p>
      <w:pPr>
        <w:pStyle w:val="Akapitzlist"/>
        <w:autoSpaceDE w:val="false"/>
        <w:spacing w:lineRule="auto" w:line="276" w:before="0" w:after="0"/>
        <w:ind w:left="218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76" w:before="0" w:after="0"/>
        <w:ind w:left="218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76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Postanowienia końcowe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wchodzi w życie z dniem 1 stycznia 2021 roku i obowiązuje przez czas trwania projektu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dostępny jest w Placówce opiekuńczo specjalistycznej oraz na stronie internetowej: </w:t>
      </w:r>
      <w:hyperlink r:id="rId5">
        <w:r>
          <w:rPr>
            <w:rStyle w:val="InternetLink"/>
            <w:rFonts w:cs="Times New Roman" w:ascii="Times New Roman" w:hAnsi="Times New Roman"/>
          </w:rPr>
          <w:t>www.gminaolesno.pl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www.gopsolesno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tor projektu pt.: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</w:rPr>
        <w:t>Dla dobra dzieci - utworzenie placówki opiekuńczo-specjalistycznej              w Gminie Olesno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</w:rPr>
        <w:t xml:space="preserve">zastrzega sobie prawo wniesienia zmian do regulaminu lub wprowadzenia dodatkowych postanowień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a interpretacja niniejszego regulaminu należy do Realizatora projektu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sno, dnia 04.01.2021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Gminny Ośrodek Pomocy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ołecznej w Oleśni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MS Goth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Calibri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minaolesno.pl/" TargetMode="External"/><Relationship Id="rId4" Type="http://schemas.openxmlformats.org/officeDocument/2006/relationships/hyperlink" Target="http://www.gopsolesno.pl/" TargetMode="External"/><Relationship Id="rId5" Type="http://schemas.openxmlformats.org/officeDocument/2006/relationships/hyperlink" Target="http://www.gminaolesno.pl/" TargetMode="External"/><Relationship Id="rId6" Type="http://schemas.openxmlformats.org/officeDocument/2006/relationships/hyperlink" Target="http://www.gopsolesno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6:00Z</dcterms:created>
  <dc:creator>User</dc:creator>
  <dc:description/>
  <dc:language>en-US</dc:language>
  <cp:lastModifiedBy>user</cp:lastModifiedBy>
  <cp:lastPrinted>2021-01-07T09:42:00Z</cp:lastPrinted>
  <dcterms:modified xsi:type="dcterms:W3CDTF">2021-01-12T07:56:00Z</dcterms:modified>
  <cp:revision>2</cp:revision>
  <dc:subject/>
  <dc:title/>
</cp:coreProperties>
</file>