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5437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 M O W A  U C Z E S T N I C T W A  </w:t>
        <w:br/>
        <w:t>W  PROJEKC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........ pomiędz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miną Olesno  reprezentowaną  przez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waną dalej  Organizatore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nem/Panią*............................................................ zam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Uczestni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jest zawierana przez</w:t>
      </w:r>
      <w:r>
        <w:rPr>
          <w:rFonts w:cs="Times New Roman" w:ascii="Times New Roman" w:hAnsi="Times New Roman"/>
          <w:b/>
        </w:rPr>
        <w:t xml:space="preserve"> Uczestnika </w:t>
      </w:r>
      <w:r>
        <w:rPr>
          <w:rFonts w:cs="Times New Roman" w:ascii="Times New Roman" w:hAnsi="Times New Roman"/>
          <w:b/>
          <w:u w:val="single"/>
        </w:rPr>
        <w:t>w imieniu własnym i swojego Dziecka</w:t>
      </w:r>
      <w:r>
        <w:rPr>
          <w:rFonts w:cs="Times New Roman" w:ascii="Times New Roman" w:hAnsi="Times New Roman"/>
          <w:b/>
        </w:rPr>
        <w:t xml:space="preserve"> o imieniu i nazwisku: …………………………..……………. i dotyczy udziału w projekcie dziecka i rodzica/ opiekuna w okresie od …………………….     do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dotyczy udziału w projekcie p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Dla dobra dzieci - utworzenie placówki opiekuńczo-specjalistycznej w Gminie Oles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</w:rPr>
        <w:t>realizowanym  w ramach  Regionalnego Programu Operacyjnego Województwa Małopolskiego na lata 2014-2020. Typ projektu C. Usługi wsparcia rodziny i systemu pieczy zastępcz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Projektu oświadcza, iż w okresie od 01.10.2020 r. do 30.09.2023r. będzie realizował projekt, w ramach którego przewidziano do zrealizowania zajęcia dla uczestnik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a w ramach projektu będzie oferowała następujące rodzaje zaję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ęcia rozwijające 4 </w:t>
      </w:r>
      <w:r>
        <w:rPr>
          <w:rFonts w:cs="Times New Roman" w:ascii="Times New Roman" w:hAnsi="Times New Roman"/>
        </w:rPr>
        <w:t>kompetencje kluczowe dla dzieci :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>1.Zajęcia wyrównawcze z j. polskiego, cel: wyrównanie braków w wiadomościach., zwiększenie zasobu   słownictwa 3 grx1h/tyg. ,15 dzieci.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>2 J. angielski, cel: wyrównanie braków w wiadomościach., zwiększ. zasobu słownictwa                         2 gr x2h/tyg   15    d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.Informatyka, cel: wzrost wiedzy i umiejętności dzieci w zakresie obsługi komputera, zdolność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szukiwania,   gromadzenia i  przetwarzania  informacji oraz ich wykorz.3 gr x 2h/tyg.,  15 dz.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>4. Zajęcia. z zakresu umiejętności uczenia się, cel: rozwój umiejętności koncentracji, uwagi,      prawidłowych nawyków  uczenia  się, szybkie  czytanie,  wzrost  motywacji   3 grx2h/tyg.15 d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lizacja zajęć programowych  w placówce</w:t>
      </w:r>
      <w:r>
        <w:rPr>
          <w:rFonts w:cs="Times New Roman" w:ascii="Times New Roman" w:hAnsi="Times New Roman"/>
        </w:rPr>
        <w:t xml:space="preserve"> : 4 godzin dziennie - – cel pomoc dzieciom w odrabianiu lekcji, gry i zabawy zespołowe, integracja dzieci, pomoc w trudnościach w nauc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Zajęcia specjalistyczn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 logopedyczne indywidualne . - 8 dzieci x 2 h tyg. - cel pomoc dzieciom z wadami wymow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. poradnictwo  psychologiczne - indywidualne .-1 h x tyg, oraz grupowe .: 1 gr 3 h /tyg,    cel: 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moc  dzieciom z problemami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3. poradnictwo   pedagogiczne - indywidualne . 1 h x tyg, oraz grupowe.: 1 gr 3 h /tyg, cel:.j.w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yjazdy edukacyjn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Wyjazd   dzieci  do Teatru  w  Tarnowie - (łącznie 2 wyjazdy, 2021r: 15 dz.x 1 wyjazd  oraz             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22 r: 15 dzieci  x 1 wyjazd</w:t>
      </w:r>
    </w:p>
    <w:p>
      <w:pPr>
        <w:pStyle w:val="Normal"/>
        <w:autoSpaceDE w:val="false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Wyjazd  integracyjny dzieci + rodzice. Krynica: 2020 r:15 dzieci+ rodzice x 1 wyjazd oraz 2022 r: 15 dzieci+ rodzice x 1 wyjazd. Cel: podniesienie kompetencji klucz. dzieci                              i młodzieży jako uzupełnienie zajęć o nowe doświadczenia w praktyce, wzbogacenie wiedzy                  i  umiejętności, integracja dzieci, kształtowanie umiejętności samodzielności i współdziałania w zespole, rozbudzenie wrażliwości i ekspresji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b/>
        </w:rPr>
        <w:t>Szkolenia dla rodzic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 kompetencji rodzicielskich: realizacja w trakcie wyjazdu integracyjnego do Krynicy. Cel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rozwój umiej. Prawidłowych  relacji w rodzinie, wspierającej roli rodziny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oświadcza, że na zasadach opisanych w niniejszej Umowie, Regulaminie rekrutacji i uczestnictwa w Projekcie  oraz  w  Deklaracji uczestnictwa w projekcie,  wraz z  dzieckiem będzie uczestniczyć  w zajęciach, o których mowa w ust. 1  z uwzględnieniem indywidualnego planu wsparcia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rganizator oświadcza, iż organizowany projekt jest współfinansowany jest przez Unię Europejska w ramach Europejskiego Funduszu Społecznego oraz z budżetu państwa i jest bezpłatny dla uczestników projektu.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rganizator może powierzyć wykonanie umowy lub jej części osobie trzeciej.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ezygnacja z uczestnictwa w Projekcie jest możliwa tylko w przypadku wystąpienia ważnych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koliczności, które uniemożliwiają dalszy udział w Projek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ezygnacja z udziału w projekcie musi mieć formę pisemnego oświadczenia i zawierać powód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zygnacji. Oświadczenie należy dostarczyć w ciągu 7 dni od zaistnienia okolicznośc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zestnik/Uczestniczka projektu zostaje wykluczony z uczestnictwa w Projekcie (skreślenie z listy  </w:t>
      </w:r>
    </w:p>
    <w:p>
      <w:pPr>
        <w:pStyle w:val="Akapitzlist"/>
        <w:autoSpaceDE w:val="false"/>
        <w:spacing w:lineRule="auto" w:line="276" w:before="0" w:after="0"/>
        <w:ind w:left="21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ków w przypadk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ruszenia postanowień niniejszego regulamin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ruszenia regulaminów innych podmiotów realizujących formy wspar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nieprzestrzegania zasad uczestnictwa zawartych w niniejszym regulaminie lub Umowie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czestnictwa.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 przypadek wymieniony w ust. 3.  rozpatrywany jest indywidual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ecyzję o wykluczeniu z uczestnictwa w projekcie (skreśleniu z listy uczestników), podejmuj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lizato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Zakończenie udziału w projekcie następuje po zakończeniu uczestnictwa w formie lub formach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sparcia    realizowanych w ramach zaplanowanej ścieżki. Za datę zakończenia udziału w projekcie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znaje się dzień  udzielenia ostatniej formy wsparcia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związane z umową, jej strony będą się starały rozwiązywać polubownie w drodze wzajemnego porozum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razie braku możliwości polubownego załatwienia kwestii spornych, będzie sąd właściwy Organizator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</w:t>
        <w:tab/>
        <w:tab/>
        <w:tab/>
        <w:tab/>
        <w:t>………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Book Antiqua" w:ascii="Book Antiqua" w:hAnsi="Book Antiqua"/>
        </w:rPr>
        <w:t>Organizator</w:t>
        <w:tab/>
        <w:tab/>
        <w:tab/>
        <w:tab/>
        <w:tab/>
        <w:tab/>
        <w:tab/>
        <w:t xml:space="preserve">    Uczestnik projektu </w:t>
      </w:r>
    </w:p>
    <w:sectPr>
      <w:footerReference w:type="default" r:id="rId3"/>
      <w:type w:val="nextPage"/>
      <w:pgSz w:w="11906" w:h="16838"/>
      <w:pgMar w:left="1418" w:right="1418" w:gutter="0" w:header="0" w:top="709" w:footer="206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jekt współfinansowany przez Unię Europejską 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Regionalny Program  Operacyjny Województwa Małopolskiego 2014 - 202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cs="Calibri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eastAsia="Times New Roman" w:cs="Calibri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odrozdziaZnak">
    <w:name w:val="Podrozdział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8:00Z</dcterms:created>
  <dc:creator>Ziółkowski Piotr</dc:creator>
  <dc:description/>
  <dc:language>en-US</dc:language>
  <cp:lastModifiedBy>Dorota</cp:lastModifiedBy>
  <cp:lastPrinted>2016-08-30T09:19:00Z</cp:lastPrinted>
  <dcterms:modified xsi:type="dcterms:W3CDTF">2021-01-12T07:48:00Z</dcterms:modified>
  <cp:revision>2</cp:revision>
  <dc:subject/>
  <dc:title/>
</cp:coreProperties>
</file>