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LAUZULA INFORMACYJNA RODO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GMINNYM OŚRODKU POMOCY SPOŁECZNEJ W OLEŚNI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) informujemy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iż zostałem poinformowany o tym że: </w:t>
      </w:r>
    </w:p>
    <w:p>
      <w:pPr>
        <w:pStyle w:val="Default"/>
        <w:spacing w:before="0" w:after="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Administratorem danych osobowych przetwarzanych w ramach procesu rekrutacji jest Gminny Ośrodek Pomocy Społecznej w Oleśnie, jako pracodawca, za którego czynności z zakresu prawa pracy dokonuje Kierownik Gminnego Ośrodka Pomocy Społecznej w Oleśnie. </w:t>
      </w:r>
    </w:p>
    <w:p>
      <w:pPr>
        <w:pStyle w:val="Default"/>
        <w:spacing w:before="0" w:after="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Kontakt z Inspektorem Ochrony Danych jest możliwy poprzez adres e-mail:  gops.olesno@poczta.internetdsl.pl</w:t>
      </w:r>
    </w:p>
    <w:p>
      <w:pPr>
        <w:pStyle w:val="Default"/>
        <w:spacing w:before="0" w:after="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Dane osobowe wskazane w Kodeksie pracy lub w innych ustawach szczegółowych będą przetwarzane w celu przeprowadzenia obecnego postępowania rekrutacyjnego na podstawie przepisów prawa i ich podanie jest konieczne do wzięcia udziału w procesie rekrutacji. Pozostałe dane osobowe (np. wizerunek) będą przetwarzane na podstawie wyrażonej zgody (art. 6 ust. 1 lit. a RODO). Osobie, której dane dotyczą przysługuje prawo do cofnięcia zgody w dowolnym momencie bez wpływu na zgodność z prawem przetwarzania, którego dokonano na podstawie zgody przed jej cofnięciem. </w:t>
      </w:r>
    </w:p>
    <w:p>
      <w:pPr>
        <w:pStyle w:val="Default"/>
        <w:spacing w:before="0" w:after="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Dane zgromadzone w procesach rekrutacyjnych będą przechowywane przez okres 1 miesiąca od zakończenia procesu rekrutacji. </w:t>
      </w:r>
    </w:p>
    <w:p>
      <w:pPr>
        <w:pStyle w:val="Default"/>
        <w:spacing w:before="0" w:after="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Osobie, której dane dotyczą przysługuje prawo dostępu do swoich danych osobowych, żądania ich sprostowania lub usunięcia. Wniesienie żądania usunięcia danych jest równoznaczne z rezygnacją z udziału w procesie rekrutacji prowadzonym przez Gminny Ośrodek Pomocy Społecznej w Oleśnie. Ponadto przysługuje jej prawo do żądania ograniczenia przetwarzania w przypadkach określonych w art. 18 RODO. </w:t>
      </w:r>
    </w:p>
    <w:p>
      <w:pPr>
        <w:pStyle w:val="Default"/>
        <w:spacing w:before="0" w:after="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Osobie, której dane dotyczą przysługuje prawo wniesienia skargi do organu nadzorczego - Prezesa Urzędu Ochrony Danych Osobowych, ul. Stawki 2, 00-193 Warszawa - na niezgodne z prawem przetwarzanie jej danych osobowych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Podanie danych zawartych w dokumentach rekrutacyjnych nie jest obowiązkowe, jednak jest warunkiem umożliwiającym ubieganie się o przyjęcie kandydata do pracy w Gminnym Ośrodku Pomocy Społecznej w Oleśnie.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podpis osoby uczestniczącej w naborze 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ZGODY NA PRZETWARZANIE DANYCH OSOBOWYCH W PROCESIE REKRUTACJI W GMINNYM OŚRODKU POMOCY SPOŁECZNEJ W OLEŚNIE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imię i nazwisko kandydata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niejszym, na podstawie z art. 6 ust. 1 lit. a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) wyrażam zgodę na przetwarzanie moich danych osobowych zawartych w dokumentach aplikacyjnych przez Gminny Ośrodek Pomocy Społecznej w Oleśnie, w celu udziału w naborze na wolne stanowisko urzędnicze ds. świadczeń rodzinnych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ostałam (em) poinformowana (y) o możliwości wycofania zgody w każdym czasie.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.…………..…………………………………………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miejscowość, data) (czytelny podpis kandydata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8:05:00Z</dcterms:created>
  <dc:creator>jjeziorski</dc:creator>
  <dc:description/>
  <cp:keywords/>
  <dc:language>en-US</dc:language>
  <cp:lastModifiedBy>user</cp:lastModifiedBy>
  <dcterms:modified xsi:type="dcterms:W3CDTF">2021-01-05T08:07:00Z</dcterms:modified>
  <cp:revision>3</cp:revision>
  <dc:subject/>
  <dc:title/>
</cp:coreProperties>
</file>