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KWESTIONARIUSZ OSOBOW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LA OSOBY UBIEGAJĄCEJ SIĘ O ZATRUDNI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>
          <w:bCs/>
        </w:rPr>
        <w:t>…………………………………………………………………….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/>
          <w:bCs/>
        </w:rPr>
        <w:t>Miejsce zamieszkania (w rozumieniu przepisów Kodeksu cywilnego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</w:rPr>
      </w:pPr>
      <w:r>
        <w:rPr>
          <w:b/>
          <w:bCs/>
        </w:rPr>
        <w:t>Dane kontaktowe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>
          <w:sz w:val="18"/>
        </w:rPr>
        <w:t>(np. numer telefonu, adres poczty elektronicznej, adres do korespondencji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Kwalifikacje zawodowe </w:t>
      </w:r>
      <w:r>
        <w:rPr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wskazać okresy zatrudnienia u kolejnych pracodawców oraz zajmowane stanowiska pracy</w:t>
      </w:r>
      <w:r>
        <w:rPr>
          <w:i/>
          <w:sz w:val="18"/>
        </w:rPr>
        <w:t xml:space="preserve"> wykonywania działalności gospodarczej o charakterze zgodnym z wymaganiami na danym stanowisku</w:t>
      </w:r>
      <w:r>
        <w:rPr>
          <w:sz w:val="18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(miejscowość i data)                                                            </w:t>
        <w:tab/>
        <w:tab/>
        <w:tab/>
        <w:t xml:space="preserve">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14:00Z</dcterms:created>
  <dc:creator>Dell</dc:creator>
  <dc:description/>
  <dc:language>en-US</dc:language>
  <cp:lastModifiedBy>Windows User</cp:lastModifiedBy>
  <cp:lastPrinted>2019-05-08T12:32:00Z</cp:lastPrinted>
  <dcterms:modified xsi:type="dcterms:W3CDTF">2021-01-04T18:14:00Z</dcterms:modified>
  <cp:revision>2</cp:revision>
  <dc:subject/>
  <dc:title/>
</cp:coreProperties>
</file>