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 w związku z ubieganiem się o zatrudnienie</w:t>
        <w:br/>
        <w:t>w Gminnym Ośrodku Pomocy Społecznej w Oleś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y odpowiedzialności karnej wynikającej z art. 233 § 1 kodeksu karnego przewidującego karę pozbawienia wolności od 6 miesięcy do lat 8 za składanie fałszywych zeznań: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) Oświadczam, że posiadam obywatelstwo polskie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świadczam, że posiada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ą zdolność do czynności prawnych oraz korzystanie z pełni praw publicznych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świadczam, że nie byłam skazana/nie byłem skazany prawomocnym wyrokiem sądu za umyślne przestępstwo ścigane z oskarżenia publicznego lub umyślne przestępstwo skarbowe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……………………………………</w:t>
        <w:br/>
        <w:t>(miejscowość, data)                                                                                   (podpis)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świadczam, że wyrażam zgodę na przetwarzanie moich danych osobowych do celów naboru na stanowisko urzędnicze ds. świadczeń rodzinnych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świadczam, że mój stan zdrowia pozwala mi na wykonywanie pracy na stanowisku  urzędniczym ds. świadczeń rodzin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..</w:t>
        <w:br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06:00Z</dcterms:created>
  <dc:creator>Grażyna Prostko</dc:creator>
  <dc:description/>
  <cp:keywords/>
  <dc:language>en-US</dc:language>
  <cp:lastModifiedBy>user</cp:lastModifiedBy>
  <cp:lastPrinted>2021-01-05T08:07:00Z</cp:lastPrinted>
  <dcterms:modified xsi:type="dcterms:W3CDTF">2021-01-05T08:30:00Z</dcterms:modified>
  <cp:revision>4</cp:revision>
  <dc:subject/>
  <dc:title/>
</cp:coreProperties>
</file>