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lesno  dnia   04.03.2021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Olesno, ul. Władysława Jagiełły 1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-210 Oles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a prze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erownika GOPS </w:t>
      </w:r>
    </w:p>
    <w:p>
      <w:pPr>
        <w:pStyle w:val="Normal"/>
        <w:ind w:left="718" w:hanging="10"/>
        <w:jc w:val="center"/>
        <w:rPr>
          <w:color w:val="000000"/>
        </w:rPr>
      </w:pPr>
      <w:r>
        <w:rPr>
          <w:color w:val="000000"/>
        </w:rPr>
        <w:t>Realizatorem projektu jest:  Gminny Ośrodek Pomocy Społecznej w Oleśnie,</w:t>
      </w:r>
    </w:p>
    <w:p>
      <w:pPr>
        <w:pStyle w:val="Normal"/>
        <w:ind w:left="718" w:hanging="10"/>
        <w:jc w:val="center"/>
        <w:rPr>
          <w:color w:val="000000"/>
        </w:rPr>
      </w:pPr>
      <w:r>
        <w:rPr>
          <w:color w:val="000000"/>
        </w:rPr>
        <w:t>ul. Długa 18, 33-210 Olesno (woj. małopolskie), tel. 14 641108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</w:rPr>
        <w:t xml:space="preserve">adres poczty elektronicznej: </w:t>
      </w:r>
      <w:hyperlink r:id="rId2">
        <w:r>
          <w:rPr>
            <w:rStyle w:val="InternetLink"/>
            <w:color w:val="FF0000"/>
            <w:u w:val="single"/>
          </w:rPr>
          <w:t>gops.olesno@poczta.internetdsl.pl</w:t>
        </w:r>
      </w:hyperlink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RASZA  do złożenia oferty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Style71"/>
        <w:widowControl/>
        <w:numPr>
          <w:ilvl w:val="1"/>
          <w:numId w:val="3"/>
        </w:numPr>
        <w:spacing w:lineRule="auto" w:line="240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Nazwa zadania: Świadczenie usług cateringowych obejmujących dostarczanie „podwieczorka” dla uczestników Placówki Wsparcia Dziennego „Dla dobra dzieci” w Oleśnie działającej w strukturach Gminnego Ośrodka Pomocy Społecznej w Oleśnie.</w:t>
      </w:r>
    </w:p>
    <w:p>
      <w:pPr>
        <w:pStyle w:val="Style71"/>
        <w:widowControl/>
        <w:spacing w:lineRule="auto" w:line="240"/>
        <w:ind w:left="0" w:hanging="0"/>
        <w:rPr>
          <w:rStyle w:val="FontStyle2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numPr>
          <w:ilvl w:val="1"/>
          <w:numId w:val="3"/>
        </w:numPr>
        <w:spacing w:lineRule="auto" w:line="240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Informacje ogólne: Zamówienie jest realizowane w ramach projektu: „Dla dobra dzieci – utworzenie placówki opiekuńczo-specjalistycznej w Gminie Olesno”, środki pochodzą z Regionalnego Programu Operacyjnego Województwa Małopolskiego na lata 2014-2020., Oś Priorytetowa 9. Region spójny społecznie, Działanie 9.2 Usługi społeczne i zdrowotne, Poddziałanie 9.2.1 Usługi społeczne i zdrowotne w regionie.</w:t>
      </w:r>
    </w:p>
    <w:p>
      <w:pPr>
        <w:pStyle w:val="Style71"/>
        <w:widowControl/>
        <w:spacing w:lineRule="auto" w:line="240"/>
        <w:ind w:left="0" w:hanging="0"/>
        <w:rPr>
          <w:rStyle w:val="FontStyle2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ówienie nie przekracza wartości 130 000 zł netto od przekroczenia której istnieje obowiązek stosowania ustawy Prawo zamówień publicznych i  prowadzone w trybie  zasady konkurencyjności poprzez umieszczenie zapytania w bazie konkurencyjności  zgodnie z Wytycznymi  w zakresie kwalifikowalności wydatków w ramach Europejskiego Funduszu Rozwoju Regionalnego, Europejskiego Funduszu Społecznego oraz Funduszu Spójności na lata 2014-2020 z dnia 21.12.2020r. – punkt 6.5.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sprawach nieuregulowanych zapytaniem stosuje się Wytyczne  w zakresie kwalifikowalności wydatków w ramach Europejskiego Funduszu Rozwoju Regionalnego, Europejskiego Funduszu Społecznego oraz Funduszu Spójności na lata 2014-2020 z dnia 21.12.2020r. oraz umowy o dofinansowanie nr</w:t>
      </w:r>
      <w:r>
        <w:rPr/>
        <w:t xml:space="preserve"> </w:t>
      </w:r>
      <w:r>
        <w:rPr>
          <w:sz w:val="22"/>
          <w:szCs w:val="22"/>
        </w:rPr>
        <w:t xml:space="preserve">RPMP 09.02.01-12-0678/19-00.  </w:t>
      </w:r>
    </w:p>
    <w:p>
      <w:pPr>
        <w:pStyle w:val="Normal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b/>
          <w:sz w:val="22"/>
          <w:szCs w:val="22"/>
        </w:rPr>
        <w:t>Opis przedmiotu  zamówienia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2.1. Przedmiotem zamówienia jest świadczenie usług cateringowych obejmujących dostarczanie „podwieczorka” dla uczestników Placówki Wsparcia Dziennego „Dla dobra dzieci” w Oleśnie działającej w strukturach Gminnego Ośrodka Pomocy Społecznej w Oleśnie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.2. Zamówienie o którym mowa obejmuje dostarczenie do 10 560,00 podwieczorków w okresie od zawarcia umowy do 30 września 2023 roku (średnio 75 posiłków tygodniowo, średnio 15 posiłków dziennie). W skład podwieczorku może wchodzić: kanapka, bułka, drożdżówka, owoc, jogurt oraz woda mineralna lub sok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3. Wymagany skład posiłku, o którym mowa w ust. 2: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.3.1. Kanapka lub bułka z serem żółtym lub białym lub jajkiem lub szynką – wraz z warzywami), drożdżówka z nadzieniem (marmolada, budyń, owoce); kanapki lub bułki lub drożdżówki mają być zapakowane pojedynczo w papierowe torebki śniadaniowe lub w folię spożywczą w celu zabezpieczeni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2.3.2. Napój: woda mineralna (gazowana, niegazowana lub lekko gazowana) lub sok w butelkach o pojemności nie mniejszej niż 250 ml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.3.3. Posiłki dostarczane będą codziennie, w dni robocze ( od poniedziałku do piątku z wyłączeniem dni wolnych ustawowo od pracy), pomiędzy godziną 15.00 a 16.30. Miejsce dostarczania posiłków – Placówka Wsparcia Dziennego „Dla dobra dzieci” w Oleśnie, ul. Wł. Jagiełły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2.3.4. Zamawiający zastrzega sobie prawo do zmniejszenia liczby dostarczanych posiłków lub rezygnacji   z dostarczania posiłków w niektórych dniach, powiadamiając o tym niezwłocznie Wykonawcę. Za wystarczające uważa się powiadomienie telefoniczne, dokonane co najmniej na jeden dzień roboczy przed dostawą posiłków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3.5. Wykonawca zobowiązuje się wykonać usługę cateringową z najwyższą starannością właściwą dla  tego rodzaju prowadzonej działalności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2.3.6. Posiłki,  których mowa w ust. 3 muszę spełniać wymagania określone w ustawie z dnia   sierpnia 2006 r. o bezpieczeństwie żywności i żywienia (Dz. U. z 2019 r. poz. 1252 z późn. zm.) oraz  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poz. 1154).  Wykonawca zobowiązuje się do przestrzegania odpowiednich przepisów regulujących przygotowanie (jeżeli Wykonawca jest producentem  posiłków) i dowóz posiłków, tj. przepisów sanitarno - epidemiologicznych, przepisów BHP oraz innych przepisów szczegółowych.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3.7. W celu minimalizacji  możliwości wystąpienia  bądź rozprzestrzenia się  wirusa SARS- CoV-2 przy reali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a. 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klatura  wg Wspólnego Słownika Zamówień CPV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55321000-6-  usługi przygotowania posiłków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5520000-1 - usługi dostarczania posiłków.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: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do wykonywania określonej działalności lub czynności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nie precyzuje warunku udziału w postępowaniu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dza i doświadczenie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Zamawiający nie precyzuje warunku udziału w postępowaniu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nie precyzuje warunku udziału w postępowaniu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zdolne do wykonania zamówienia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nie precyzuje warunku udziału w postępowaniu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Sytuacja ekonomiczna i finansowa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nie precyzuje warunku udziału w postępowaniu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arunki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nie precyzuje warunku udziału w postępowaniu.</w:t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ena  przedmiotu zamówienia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min płatności faktur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ryterium jakościowe- aspekt społeczny -  zatrudnienie osób niepełnosprawnych w rozumieniu ustawy z dnia 27 sierpnia 1997 r. o rehabilitacji zawodowej i społecznej oraz zatrudnianiu osób niepełnosprawnych (Dz. U. z 2020 r. poz. 426 ze zm.)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ab/>
        <w:t>Opis sposobu obliczenia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1.</w:t>
        <w:tab/>
        <w:t xml:space="preserve">Wykonawca określa cenę ofertową za realizację przedmiotu zamówienia poprzez wskazanie kwoty w Formularzu oferty  sporządzonym wg wzoru. </w:t>
      </w:r>
      <w:r>
        <w:rPr>
          <w:b/>
          <w:sz w:val="22"/>
          <w:szCs w:val="22"/>
        </w:rPr>
        <w:t>Wykonawca wycenia łącznie  w formularzu oferty (tabela ) punkt 1-kanapka lub bułka i punkt 2 woda mineralna lub sok.</w:t>
      </w:r>
    </w:p>
    <w:p>
      <w:pPr>
        <w:pStyle w:val="Normal"/>
        <w:rPr/>
      </w:pPr>
      <w:r>
        <w:rPr>
          <w:sz w:val="22"/>
          <w:szCs w:val="22"/>
        </w:rPr>
        <w:t xml:space="preserve">4.1.2. Cena podana w ofercie za jeden podwieczorek  powinna być ceną kompletną, jednoznaczną i ostateczną, oraz powinna obejmować łączną wycenę wszystkich elementów przedmiotu zamówienia. </w:t>
      </w:r>
    </w:p>
    <w:p>
      <w:pPr>
        <w:pStyle w:val="Normal"/>
        <w:rPr/>
      </w:pPr>
      <w:r>
        <w:rPr>
          <w:sz w:val="22"/>
          <w:szCs w:val="22"/>
        </w:rPr>
        <w:t>4.1.3.</w:t>
        <w:tab/>
        <w:t>Cena musi uwzględniać wszelkie zobowiązania związane z realizacją przedmiotu zamówienia wynikające z zapytania, a w szczególności wynikające  z opisu przedmiotu zamówienia stanowiącego załącznik do zapytania i  projektu umowy, oraz obejmować wszystkie koszty, jakie poniesie Wykonawca z tytułu należytej oraz zgodnej z obowiązującymi przepisami w zakresie realizacji przedmiotu zamówienia, uwzględniając świadczenia gwarancy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4. Cenę należy podać w złotych polskich  do dwóch miejsc po przeci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5.  Prawidłowe ustalenie stawki podatku Vat należy do Wykonawcy. Zamawiający podaje dodatkowe informacje pomocne przy ustaleniu prawidłowej stawki podatku VAT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ę o wagach punktowych lub procentowych przypisanych do poszczególnych kryteriów oceny oferty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Cena  przedmiotu zamówienia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70 %- 70  pk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ermin płatności faktury- 10%- 10pk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ryterium jakościowe- aspekt społeczny -  zatrudnienie osób niepełnosprawnych- 20%- 20 pk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pis przyznawania punktacji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sobu przyznawania punktacji za spełnienie danego kryterium oceny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: 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6.1.Cena przedmiotu zamówienia</w:t>
      </w:r>
      <w:r>
        <w:rPr>
          <w:sz w:val="22"/>
          <w:szCs w:val="22"/>
        </w:rPr>
        <w:t xml:space="preserve">– obejmuje cenę wykonania usługi. Oferta z najniższą ceną otrzyma maksymalnie ilość punktów = </w:t>
      </w:r>
      <w:r>
        <w:rPr>
          <w:b/>
          <w:sz w:val="22"/>
          <w:szCs w:val="22"/>
        </w:rPr>
        <w:t>70 pkt.</w:t>
      </w:r>
      <w:r>
        <w:rPr>
          <w:sz w:val="22"/>
          <w:szCs w:val="22"/>
        </w:rPr>
        <w:t>, oferty następne będą oceniane na zasadzie proporcji w stosunku do oferty najtańszej wg wzoru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 = [C </w:t>
      </w:r>
      <w:r>
        <w:rPr>
          <w:b/>
          <w:sz w:val="22"/>
          <w:szCs w:val="22"/>
          <w:vertAlign w:val="subscript"/>
          <w:lang w:val="en-US"/>
        </w:rPr>
        <w:t xml:space="preserve">min </w:t>
      </w:r>
      <w:r>
        <w:rPr>
          <w:b/>
          <w:sz w:val="22"/>
          <w:szCs w:val="22"/>
          <w:lang w:val="en-US"/>
        </w:rPr>
        <w:t xml:space="preserve">/ C </w:t>
      </w:r>
      <w:r>
        <w:rPr>
          <w:b/>
          <w:sz w:val="22"/>
          <w:szCs w:val="22"/>
          <w:vertAlign w:val="subscript"/>
          <w:lang w:val="en-US"/>
        </w:rPr>
        <w:t>bad</w:t>
      </w:r>
      <w:r>
        <w:rPr>
          <w:b/>
          <w:sz w:val="22"/>
          <w:szCs w:val="22"/>
          <w:lang w:val="en-US"/>
        </w:rPr>
        <w:t>] x 100 x 70%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</w:t>
        <w:tab/>
        <w:t>- liczba punktów za cenę ofertową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ab/>
        <w:t>- najniższa cena ofertowa spośród ofert badanych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ab/>
        <w:t>- cena oferty badanej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>6.2. Termin płatności faktury</w:t>
      </w:r>
      <w:r>
        <w:rPr>
          <w:bCs/>
          <w:sz w:val="22"/>
          <w:szCs w:val="22"/>
        </w:rPr>
        <w:t xml:space="preserve"> –  10% - ocena będzie dokonana na podstawie zaoferowanego terminu płatności faktury w następujący sposób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oferowanie terminu płatności  14 dni- 0 pkt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oferowanie terminu płatności 30 dni – 10 pkt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6.3. </w:t>
      </w:r>
      <w:r>
        <w:rPr>
          <w:b/>
          <w:bCs/>
          <w:sz w:val="22"/>
          <w:szCs w:val="22"/>
        </w:rPr>
        <w:t>Kryterium jakościowe- aspekt społeczny – 20 % -   zatrudnienie osób niepełnosprawnych</w:t>
      </w:r>
      <w:r>
        <w:rPr>
          <w:bCs/>
          <w:sz w:val="22"/>
          <w:szCs w:val="22"/>
        </w:rPr>
        <w:t>- ocena będzie dokonana na podstawie zaoferowanego terminu płatności faktury w następujący sposób: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W tym kryterium Zamawiający będzie oceniał procent osób zatrudnionych przez Wykonawcę będących osobami niepełnosprawnymi w rozumieniu ustawy z dnia 27 sierpnia 1997 r. o rehabilitacji zawodowej i społecznej oraz zatrudnianiu osób niepełnosprawnych (Dz. U. z 2020 r. poz. 426 ze zm.) wg. następującej punktacji: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a)</w:t>
        <w:tab/>
        <w:t>30% i więcej - 20 pkt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b)</w:t>
        <w:tab/>
        <w:t>20% - 29% -   15 pkt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c)</w:t>
        <w:tab/>
        <w:t>10% - 19% -   10 pkt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d)</w:t>
        <w:tab/>
        <w:t xml:space="preserve">   6%-  9%    -  5 pkt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)</w:t>
        <w:tab/>
        <w:t>mniej niż 6% - 0 pkt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zatrudnienia osób niepełnosprawnych na umowę o pracę Wykonawca składa oświadczenie o zatrudnianiu takich osób na dzień składania ofert w treści formularza ofertowego (Załącznik nr 2 do zapytania)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4. Zamawiający do określenia najkorzystniejszej oferty zsumuje liczbę punktów uzyskaną w kryteriach określonych w pkt 6.1. i 6.2 i 6.3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Opi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 Przed podpisaniem umowy wybrany wykonawca przedstawi Zamawiającemu odpowiednie zaświadczenie otrzymane z ZUS  o liczbie  osób  zatrudnionych na umowę o pracę  oraz o liczbie zatrudnionych osób niepełnosprawnych na umowę o pracę – celem  potwierdzenia wskazanego w ofercie wskaźnika zatrudnienia osób niepełnosprawnych na umowę o pracę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W przypadku podania w ofercie nieprawdziwego wskaźnika Zamawiający odmówi podpisania umowy i wybierze do podpisania umowy drugiego wykonawcę w kolejności, który uzyskał największa ilość punktów.</w:t>
      </w:r>
    </w:p>
    <w:p>
      <w:pPr>
        <w:pStyle w:val="Normal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rmin składania ofert:</w:t>
      </w:r>
    </w:p>
    <w:p>
      <w:pPr>
        <w:pStyle w:val="Akapitzlist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ty należy  składać do dnia 15 .03.2021r do godz. 10.00.</w:t>
      </w:r>
      <w:r>
        <w:rPr>
          <w:bCs/>
          <w:sz w:val="22"/>
          <w:szCs w:val="22"/>
        </w:rPr>
        <w:t xml:space="preserve"> w sekretariacie gminy adres:</w:t>
      </w:r>
      <w:r>
        <w:rPr/>
        <w:t xml:space="preserve"> </w:t>
      </w:r>
      <w:r>
        <w:rPr>
          <w:bCs/>
          <w:sz w:val="22"/>
          <w:szCs w:val="22"/>
        </w:rPr>
        <w:t>Gminnym Ośrodku Pomocy Społecznej w Oleśnie, ul. Długa 18, 33- 210 Olesno   lub poprzez bazę konkurencyjności.</w:t>
      </w:r>
    </w:p>
    <w:p>
      <w:pPr>
        <w:pStyle w:val="Normal"/>
        <w:autoSpaceDE w:val="false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y składane do Zamawiającego w formie pisemnej winne być opisane następująco:</w:t>
      </w:r>
    </w:p>
    <w:p>
      <w:pPr>
        <w:pStyle w:val="Normal"/>
        <w:autoSpaceDE w:val="false"/>
        <w:ind w:left="0" w:hanging="0"/>
        <w:rPr/>
      </w:pPr>
      <w:r>
        <w:rPr>
          <w:sz w:val="22"/>
          <w:szCs w:val="22"/>
        </w:rPr>
        <w:t>Oferta na zadanie pod nazwą:</w:t>
      </w:r>
      <w:r>
        <w:rPr>
          <w:rFonts w:cs="MS Reference Sans Seri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Świadczenie usług cateringowych obejmujących dostarczanie „podwieczorka” dla uczestników Placówki Wsparcia Dziennego „Dla dobra dzieci” w Oleśnie działającej w strukturach Gminnego Ośrodka Pomocy Społecznej w Oleś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opercie oprócz opisu j/w należy umieścić nazwę i adres Wykonawcy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7.2. </w:t>
        <w:tab/>
        <w:t xml:space="preserve">Wykonawca może wprowadzić zmiany, poprawki, modyfikacje i uzupełnienia do złożonej oferty pod warunkiem, że Zamawiający otrzyma pisemne zawiadomienie o wprowadzeniu zmian przed terminem składania ofert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3.</w:t>
        <w:tab/>
        <w:t xml:space="preserve">Wykonawca ma prawo przed upływem terminu składania ofert wycofać się z postępowania. </w:t>
      </w:r>
    </w:p>
    <w:p>
      <w:pPr>
        <w:pStyle w:val="Normal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d zawarcia umowy do 30 września 2023 roku.</w:t>
      </w:r>
    </w:p>
    <w:p>
      <w:pPr>
        <w:pStyle w:val="Normal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luczenia z postępowania – Zamawiający wykluczy z postępowania wykonawcę który posiada powiązania kapitałowe i osobowe z Zamawiającym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Informację na temat zakazu powiązań osobowych lub kapitałowych, o którym mowa w pkt 2 lit. a, o ile zakaz taki nie został wyłączony na podstawie pkt 2 lit. a tiret i-i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W celu uniknięcia konfliktu interesów zamówienie nie może być udzielone podmiotom powiązanym osobowo lub kapitałowo z Zamawiającym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ab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) uczestniczeniu w spółce jako wspólnik spółki cywilnej lub spółki osobowej,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b) posiadaniu co najmniej 10 % udziałów lub akcji,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c) pełnieniu funkcji członka organu nadzorczego lub zarządzającego, prokurenta, pełnomocnika,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tosowne oświadczenie wykonawca składa do  oferty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kreślenie warunków istotnych zmian umowy zawartej w wyniku przeprowadzonego postępowania o udzielenie zamówienia, o ile przewiduje się możliwość zmiany takiej umowy:</w:t>
      </w:r>
    </w:p>
    <w:p>
      <w:pPr>
        <w:pStyle w:val="Normal"/>
        <w:ind w:left="0" w:hanging="0"/>
        <w:rPr>
          <w:sz w:val="22"/>
          <w:szCs w:val="22"/>
        </w:rPr>
      </w:pPr>
      <w:bookmarkStart w:id="0" w:name="_Hlk62803443"/>
      <w:bookmarkEnd w:id="0"/>
      <w:r>
        <w:rPr>
          <w:sz w:val="22"/>
          <w:szCs w:val="22"/>
        </w:rPr>
        <w:t>10.1. Zamawiający oprócz zmian zawartej umowy przewidzianych w sekcji 6.5.2 Wytycznych Kwalifikowalności przewiduje zmiany określone w § 9 i 10 projektu umowy.</w:t>
      </w:r>
    </w:p>
    <w:p>
      <w:pPr>
        <w:pStyle w:val="Normal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1" w:name="_Hlk62803443"/>
      <w:bookmarkStart w:id="2" w:name="_Hlk62803443"/>
      <w:bookmarkEnd w:id="2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ację o możliwości składania ofert częściowych, o ile zamawiający taką możliwość przewiduje. </w:t>
      </w:r>
      <w:r>
        <w:rPr>
          <w:b/>
          <w:sz w:val="22"/>
          <w:szCs w:val="22"/>
        </w:rPr>
        <w:t>Zamawiający  nie przewiduje składania ofert częściowyc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pis sposobu przedstawiania ofert wariantowych oraz minimalne warunki, jakim muszą odpowiadać oferty wariantowe wraz z wybranymi kryteriami oceny, jeżeli zamawiający wymaga lub dopuszcza ich składanie-</w:t>
      </w:r>
      <w:r>
        <w:rPr>
          <w:b/>
          <w:sz w:val="22"/>
          <w:szCs w:val="22"/>
        </w:rPr>
        <w:t xml:space="preserve"> nie  przewiduje składania ofert wariantow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ę o planowanych zamówieniach, o których mowa w pkt 7 lit. G podrozdziału 6.5,Wytycznych Kwalifikowalności , ich zakres oraz warunki, na jakich zostaną udzielone, o ile zamawiający przewiduje udzielenie tego typu zamówień</w:t>
      </w:r>
      <w:r>
        <w:rPr>
          <w:b/>
          <w:sz w:val="22"/>
          <w:szCs w:val="22"/>
        </w:rPr>
        <w:t>- ni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słanki odrzucenia oferty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Zamawiający odrzuci ofertę Wykonawcy w następujących okolicznościach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1.Wpłynie do Zamawiającego po upływie terminu wyznaczonego na składanie ofert,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2. Wykonawca nie spełnia warunków udziału w postępowaniu określonych w treści zapytania ofertowego, 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>
          <w:bCs/>
          <w:sz w:val="22"/>
          <w:szCs w:val="22"/>
        </w:rPr>
        <w:t xml:space="preserve">14.3. Jest nieważna na podstawie odrębnych przepisów,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4.4. Jest niezgodna z zapytaniem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komunikacji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5.1. W przypadku wystąpienia pytań do zapytania  ofertowego można je kierować mailem na adres:</w:t>
      </w:r>
      <w:r>
        <w:rPr/>
        <w:t xml:space="preserve"> </w:t>
      </w:r>
      <w:r>
        <w:rPr>
          <w:sz w:val="22"/>
          <w:szCs w:val="22"/>
        </w:rPr>
        <w:t xml:space="preserve">Gminny Ośrodek Pomocy Społecznej w Oleśnie, ul. Długa 18, 33-210 Olesno (woj. małopolskie), na adres poczty elektronicznej: </w:t>
      </w:r>
      <w:hyperlink r:id="rId3">
        <w:r>
          <w:rPr>
            <w:rStyle w:val="InternetLink"/>
            <w:color w:val="000000"/>
            <w:sz w:val="22"/>
            <w:szCs w:val="22"/>
          </w:rPr>
          <w:t>gops.olesno@poczta.internetdsl.pl</w:t>
        </w:r>
      </w:hyperlink>
      <w:r>
        <w:rPr>
          <w:sz w:val="22"/>
          <w:szCs w:val="22"/>
        </w:rPr>
        <w:t xml:space="preserve"> lub poprzez stronę bazy konkurencyjności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15.2. Zapytanie ofertowe może zostać zmienione przed upływem terminu składania ofert przewidzianym w zapytaniu ofertowym. Zamawiający przedłuża termin składania ofert o czas niezbędny do wprowadzenia zmian w ofertach, jeżeli jest to konieczne z uwagi na zakres wprowadzonych zmia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5.3. Treść pytań dotyczących zapytania ofertowego wraz z wyjaśnieniami zamawiającego publikowana jest w bazie konkurencyjn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art. 13 ust. 1 i 2 RODO informuję, że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</w:t>
        <w:tab/>
        <w:t xml:space="preserve">Administratorem Pani/Pana danych osobowych jest Gmina Olesno oraz Gminny Ośrodek Pomocy Społecznej w Oleśni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kontakt z administratorem ochrony danych osobowych w Gminnym Ośrodku Pomocy Społecznej w Oleśnie pod adresem: gops.olesno@poczta.internetdsl.pl,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)</w:t>
        <w:tab/>
        <w:t xml:space="preserve">Pani/ Pana dane osobowe przetwarzane będą na podstawie art. 6 ust. 1 lit. c RODO w celu związanym z postępowaniem o udzielenie niniejszego zamówienia,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</w:t>
        <w:tab/>
        <w:t xml:space="preserve">dane osobowe mogą zostać ujawnione właściwym organom oraz podmiotom (w tym Wykonawcom oraz każdemu kto jest zainteresowany zgodnie z zasadą jawności postępowania), upoważnionym zgodnie z obowiązującym prawem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okres przechowywania danych  jest zgodny z kategorią archiwalną dokumentacji postępowania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w odniesieniu do Pani/Pana danych osobowych decyzje nie będą podejmowane w sposób zautomatyzowany, stosowanie do art. 22 RODO,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)</w:t>
        <w:tab/>
        <w:t xml:space="preserve"> posiada Pani/Pan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a podstawie art. 15 RODO prawo dostępu do danych osobowych Pani/ Pana dotyczących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a podstawie art. 16 RODO prawo do sprostowania lub uzupełnienia swoich danych osobowych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prawo do wniesienia skargi do Prezesa Urzędu Ochrony Danych Osobowych, gdy uzna Pani/ Pan, że przetwarzanie danych osobowych Pani/ Pana dotyczących narusza przepisy RODO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) nie przysługuje Pani/ Panu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w związku z art. 17 ust. 3 lit. b), d) lub e) RODO prawo do usunięcia danych osobowych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rawo do przenoszenia danych osobowych, o którym mowa w art. 20 RODO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a podstawie art. 21 RODO prawo sprzeciwu, wobec przetwarzania danych osobowych, gdyż podstawą prawną przetwarzania Pani/ Pana danych osobowych jest art. 6 ust. 1 lit. c) RODO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Zamawiający zastrzega sobie prawo do unieważnienia postępowania, w szczególności w następujących przypadkach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 braku ofert zgodnych z zapytaniem ofertowym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gdy ceny ofert przekraczają możliwości finansowe Zamawiającego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błędów w zapytaniu które ujawnią się zarówno na etapie przed składaniem jak i po otwarciu ofer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Zamawiający zastrzega prawo do: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-Poprawy omyłek rachunkowych i pisarskich w złożonych ofertach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Żądania wyjaśnień w stosunku do wykonawców co do treści złożonych ofert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spełnianiu warunków i niepodleganiu wykluczeniu z postępowania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ularz ofert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spełnianiu warunków i niepodleganiu wykluczeniu z postępowan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umow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Regionalny Program Operacyjny Województwa Małopo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olesno@poczta.internetdsl.pl" TargetMode="External"/><Relationship Id="rId3" Type="http://schemas.openxmlformats.org/officeDocument/2006/relationships/hyperlink" Target="mailto:gops.olesno@poczta.internetds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9:00Z</dcterms:created>
  <dc:creator>Your User Name</dc:creator>
  <dc:description/>
  <cp:keywords/>
  <dc:language>en-US</dc:language>
  <cp:lastModifiedBy>user</cp:lastModifiedBy>
  <cp:lastPrinted>2021-02-09T10:30:00Z</cp:lastPrinted>
  <dcterms:modified xsi:type="dcterms:W3CDTF">2021-03-05T09:09:00Z</dcterms:modified>
  <cp:revision>2</cp:revision>
  <dc:subject/>
  <dc:title>                                                                                                            </dc:title>
</cp:coreProperties>
</file>