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3524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Nabór na stanowisko wychowawcy w placówce wsparcia dziennego „Dla dobra dzieci – utworzenie placówki opiekuńczo-specjalistycznej w Gminie Olesn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ierownik Gminnego Ośrodka Pomocy Społecznej w Oleśnie ogłasza nabó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na stanowisko wychowawcy w placówce wsparcia dziennego „Dla dobra dzieci – utworzenie placówki opiekuńczo-specjalistycznej w Gminie Olesno” współfinansowanego ze środków Europejskiego Funduszu Społecznego w ramach Regionalnego Programu Operacyjnego Województwa Małopolskiego na lata 2014-2020, </w:t>
      </w:r>
      <w:r>
        <w:rPr>
          <w:rFonts w:cs="Times New Roman" w:ascii="Times New Roman" w:hAnsi="Times New Roman"/>
          <w:b/>
          <w:bCs/>
          <w:sz w:val="24"/>
          <w:szCs w:val="24"/>
        </w:rPr>
        <w:t>”, Oś Priorytetowa 9. Region spójny społecznie, Działanie 9.2 Usługi społeczne i zdrowotne, Poddziałanie 9.2.1 Usługi społeczne i zdrowotne w regio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i adres jednostki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 w Oleśnie</w:t>
        <w:br/>
        <w:t>ul. Długa 18, 33-210 Olesno</w:t>
        <w:br/>
        <w:t>tel. 14 641 10 82</w:t>
        <w:br/>
        <w:t>e-mail: gops@gopsolesno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nabor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) Stanowisko: Wychowawca</w:t>
        <w:br/>
        <w:t>2) Wymiar czasu pracy: 3/4 etat;</w:t>
        <w:br/>
        <w:t>3) Miejsce wykonywania pracy: Placówka Wsparcia Dziennego w Oleśnie; ul. Wł. Jagiełły, 33-210 Olesno</w:t>
        <w:br/>
        <w:t>4) Przewidywany termin zatrudnienia: maj 2022 r.</w:t>
        <w:br/>
        <w:t>5). Podstawa zatrudnienia: umowa o pracę na czas określony na ¾ etatu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: na kierunku pedagogika, pedagogika specjalna, psychologia, socjologia, nauki o rodzinie, praca socjalna lub innym kierunku który obejmuje pracę socjalną, resocjalizację, pedagogikę opiekuńczą-wychowawczą lub na dowolnym kierunku, uzupełnione studiami podyplomowymi w zakresie pedagogiki, psychologii, nauki o rodzinie, resocjalizacji potwierdzonymi kursem kwalifikacyjnym w zakresie pedagogiki opiekuńczo-wychowawczej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4095125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ż pracy z dziećmi lub rodziną – 1 rok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4095125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i nie była pozbawiona władzy rodzicielskiej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 obowiązek alimentacyjny – w przypadku gdy taki obowiązek w stosunku do niej wynikł z tytułu egzekucyjnego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yła skazana prawomocnym wyrokiem za umyślne przestępstwo lub umyślne przestępstwo skarbowe,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ra znajomość obsługi programów MS Office (Excel, Word), umiejętność </w:t>
        <w:br/>
        <w:t>obsługi poczty e-mail,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zdrowia pozwalający na zatrudnienie na w/w stanowisku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szlakowana opini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magania dodatk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wiedzę na temat zasad funkcjonowania placówek opiekuńczo-wychowawczych oraz umiejętność komunikowania się w zespole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zepisów:  Ustawa z dnia 9 czerwca 2011 roku o wspieraniu rodziny i systemie pieczy zastępczej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Pracy i Polityki Społecznej z dnia 22 grudnia 2014 roku w sprawie instytucjonalnej pieczy zastępczej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rozwiązywania problemów; zdolność do pracy w sytuacjach kryzysowych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dobrej organizacji pracy własnej i pracy w zespol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rność na stres, komunikatywność, kreatywność, sumienność; cierpliwość, stabilność emocjonalna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Zakres zadań wykonywanych na stanowisku prac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zajęć z grupą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opieki nad procesem wychowania dzieci w Placówc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enie odpowiedzialności za bezpieczeństwo dzieci w pomieszczeniach, podczas zabaw ruchowych na zewnątrz budynku, podczas wycieczek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dzieck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zy udziale rodzica i dziecka indywidualnego planu pracy w porozumieniu z psychologiem, logopedą, pedagogiem, pracownikiem socjalnym/ asystentem rodziny, wychowawcą, a także z innym specjalistam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korespondencji w prowadzonych sprawach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y plan pracy uwzględnia działania krótkoterminowe, długoterminowe jest modyfikowany w zależności od zmieniającej się sytuacji dziecka, nie rzadziej niż co pół ro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miesięcznych planów prac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ennika zajęć, prowadzenie listy obecności dzieci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racy wychowawczej z dzieckiem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zajęć tematyczny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uwanie nad realizowaniem przez dzieci obowiązku szkolnego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e szkołą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rodziców i opiekunów dziecka o jego postępach i trudnościa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zespołach do spraw okresowej oceny sytuacji dziecka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innych zadań zleconych przez Kierownika, a wiążących się z funkcjonowaniem placów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Wymagan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osobowy dla osoby ubiegającej się o zatrudnienie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motywacyjny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świadectw pracy lub inne dokumenty potwierdzające zatrudnienie i staż pracy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dyplomów potwierdzających wykształcenie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zaświadczeń o ukończonych kursach, szkoleniach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kandydatem jest osoba niepełnosprawna – kopie dokumentów potwierdzających niepełnosprawność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braku przeciwwskazań zdrowotnych do zajmowanego stanowiska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kandydata o niekaralności za przestępstwa popełnione umyślnie ścigane 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pełnej zdolności do czynności prawnych oraz korzystaniu z pełni praw publicznych;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rażające zgodę na przetwarzanie danych osobowych dla potrzeb rekrutacji– zgodnie z Rozporządzeniem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 Dz. Urz. UE L z 2016 nr 119/1-(zwanym dalej RODO);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, które kandydat uzna za ważne dla jego przyszłej pracy.</w:t>
      </w:r>
    </w:p>
    <w:p>
      <w:pPr>
        <w:pStyle w:val="Normal"/>
        <w:spacing w:lineRule="auto" w:line="276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Warunki pracy na stanowisku: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dotyczące pracy na stanowisku i sposobu wykonywania zadań: Praca od poniedziałku do piątku w godzinach od 12.30 do 18.30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e dokumenty aplikacyjne należy składać  w zaklejonej kopercie lub przesłać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do dnia: 19 kwiecień 2022 roku do godz. 15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adresem: 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ny Ośrodek Pomocy Społecznej w Oleś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3-210 Olesno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Długa 18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lejonych kopertach z dopiskiem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bór na wolne stanowisko – wychowawca ”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, które wpłyną do Ośrodka po wyżej określonym terminie nie będą rozpatrywane (decyduje data wpływu do Ośrodka)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aplikacyjne kandydata, który zostanie wyłoniony w procesie rekrutacji, zostaną dołączone do jego akt osobowych. Dokumenty pozostałych kandydatów, którzy ubiegali się o zatrudnienie będą przechowywane zgodnie z instrukcją kancelaryjną, za wyjątkiem oryginałów świadectw, dyplomów, zaświadczeń itp., które odbierane będą osobiście przez zainteresowanych.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ieg postępowania w sprawie naboru: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TAP I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20 kwietnia 2022r. Komisja Rekrutacyjna dokona analizy przedłożonych dokumentów aplikacyjnych kandydatów i wybierze te, które spełnią wymogi formalne niniejszego konkursu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TAP II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każdym kandydatem spełniającym wymagania zostanie przeprowadzona rozmowa kwalifikacyjna. Kandydat zostanie poinformowany telefonicznie o terminie rozmow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wyniku rozmowy kwalifikacyjnej Komisja Rekrutacyjna wyłania kandydata, spełniającego w najwyższym stopniu wymagania określone w ogłoszeniu o naborze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u naboru będzie umieszczona w Biuletynie Informacji Publicznej Gminnego Ośrodka Pomocy Społecznej w Oleśnie oraz na tablicy informacyjnej GOPS w Oleśnie.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: tel. 14 641 10 82, e-mail: gops@gopsolesno.pl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y Ośrodek Pomocy Społecznej w Oleśnie zastrzega sobie prawo unieważnienia konkursu z ważnych przyczyn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andydat wyłoniony w drodze naboru przed zawarciem umowy o pracę zobowiązany</w:t>
        <w:br/>
        <w:t>jest przedłożyć zaświadczenie o niekaralności.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(RODO)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Każdy kandydat przystępujący do naboru podaje swoje dane dobrowolnie. Bez podania wymaganych danych osobowych nie będzie możliwy udział w naborze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Administratorem danych jest  Gminny Ośrodek Pomocy Społecznej w Oleśnie reprezentowany przez Kierownika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Kontakt do inspektora ochrony danych osobowych:  iod@gopsolesno.pl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 Cel przetwarzania danych: przeprowadzenie naboru na stanowisko wychowawcy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02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5:00Z</dcterms:created>
  <dc:creator>user</dc:creator>
  <dc:description/>
  <cp:keywords/>
  <dc:language>en-US</dc:language>
  <cp:lastModifiedBy>user</cp:lastModifiedBy>
  <cp:lastPrinted>2021-01-21T11:20:00Z</cp:lastPrinted>
  <dcterms:modified xsi:type="dcterms:W3CDTF">2022-03-31T10:51:00Z</dcterms:modified>
  <cp:revision>10</cp:revision>
  <dc:subject/>
  <dc:title/>
</cp:coreProperties>
</file>