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br/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br/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iniejszym oświadczam, iż:</w:t>
        <w:br/>
        <w:t>1. Korzystam w pełni praw publicznych</w:t>
        <w:br/>
        <w:t>2. Nie byłem/am skazany/a prawomocnym wyrokiem sądu za umyślne przestępstwo ścigane z oskarżenia publicznego lub za umyślne przestępstwo skarbowe.</w:t>
        <w:br/>
        <w:t>3. Nie jestem i nie byłem/am pozbawiony/a władzy rodzicielskiej, a także władza rodzicielska nigdy nie została mi zawieszona ani ograniczona</w:t>
        <w:br/>
        <w:t>4. Wyrażam zgodę na przetwarzanie moich danych osobowych w celu rekrutacj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świadczenie składam pod odpowiedzialnością karną wynikającą z art. 233 §1 Kodeksu Karn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osoby składającej oświadczenie i d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0:00Z</dcterms:created>
  <dc:creator>user</dc:creator>
  <dc:description/>
  <cp:keywords/>
  <dc:language>en-US</dc:language>
  <cp:lastModifiedBy>user</cp:lastModifiedBy>
  <dcterms:modified xsi:type="dcterms:W3CDTF">2021-01-21T09:29:00Z</dcterms:modified>
  <cp:revision>1</cp:revision>
  <dc:subject/>
  <dc:title/>
</cp:coreProperties>
</file>